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และข้อเสนอแน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รั้งนี้มีวัตถุประสงค์เพื่อสำรวจความพึงพอใจของประชาชนที่มีต่อ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กุดชมภู โดยวัดความพึงพอใจจากการเข้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กุดชมภู ซึ่ง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ัดผลความพึงพอใจ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 ด้านกระบวนการขั้นตอนการให้บริการ ด้า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ช่องทางการให้บริ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นการสำรวจครั้งนี้ ได้กำหนดกลุ่มตัวอย่างโดยกำหนดขนาดของกลุ่มตัวอย่างโดยใช้ตาราง </w:t>
      </w:r>
      <w:r>
        <w:rPr>
          <w:rFonts w:cs="TH SarabunPSK" w:ascii="TH SarabunPSK" w:hAnsi="TH SarabunPSK"/>
          <w:sz w:val="32"/>
          <w:szCs w:val="32"/>
        </w:rPr>
        <w:t xml:space="preserve">Krejc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org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สำรวจ  เป็นแบบสอบถามที่ผู้สำรวจสร้างขึ้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เกี่ยวกับข้อมูลทั่วไปของผู้ตอบแบบสอบถาม ลักษณะแบบสอบถามเป็นแบบตรวจสอบราย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สอบถามความพึงพอใจของผู้รับ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เป็นแบบสอบถามแสดงความคิดเห็น มีลักษณะเป็นมาตราส่วนประเมินค่า ซึ่งผู้สำรวจสร้างขึ้นตามวิธีการสร้างเครื่องมือของ </w:t>
      </w:r>
      <w:r>
        <w:rPr>
          <w:rFonts w:cs="TH SarabunPSK" w:ascii="TH SarabunPSK" w:hAnsi="TH SarabunPSK"/>
          <w:sz w:val="32"/>
          <w:szCs w:val="32"/>
        </w:rPr>
        <w:t xml:space="preserve">Liker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แสดงให้เห็นถึงระดับความพึงพอใจของผู้ถูกสัมภาษณ์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 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ถามปลายเปิดเพื่อให้ผู้ตอบแบบสอบถามได้แสดงความคิดเห็นและข้อเสนอแนะอื่นในการประเมินความพึงพอใจในการให้บริการในแต่ละด้าน</w:t>
      </w:r>
    </w:p>
    <w:p>
      <w:pPr>
        <w:pStyle w:val="Normal"/>
        <w:spacing w:before="0" w:after="0"/>
        <w:ind w:firstLine="90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 ใช้โปรแกรมสำเร็จรูป สำหรับสถิติที่ใช้ในการวิเคราะห์ข้อมูลประกอบด้วย ค่าเฉลี่ย  ค่าร้อยละ ความถี่  ส่วนเบี่ยงเบนมาตรฐา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สำรว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ของการเก็บข้อมูลจากกลุ่มตัวนำมาสรุปผลการสำรวจได้ดังนี้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สำรวจ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5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กลุ่มตัวอย่างทั้งหมด มี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กลุ่มตัวอย่างทั้งหมด มีสถานภาพสมรส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4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กลุ่มตัวอย่างทั้งหมด มี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4.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กลุ่มตัวอย่าง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ดับการศึกษาประถ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ทั้งหมด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ด้านกระบวนการขั้นตอนการให้บริการ 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านบร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ผลความพึงพอใจเรียงตามลำดับ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นัดหมายชัดเจน ตรงตามที่ประชาสัมพันธ์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การประชาสัมพันธ์ ระเบียบ กฎหมาย 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ารให้การช่วยเหลือบรรเทาสาธารณภัยเป็นไปตามสภาพปัญหาของแต่ละ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9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ประชาสัมพันธ์ ระเบียบ กฎหมาย ที่เกี่ยวข้องกับสวัสดิการสังคม เช่น เบี้ยยังชีพผู้สูงอายุ คนพิการ 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</w:t>
      </w:r>
      <w:r>
        <w:rPr>
          <w:rFonts w:cs="TH SarabunPSK" w:ascii="TH SarabunPSK" w:hAnsi="TH SarabunPSK"/>
          <w:color w:val="000000"/>
          <w:sz w:val="32"/>
          <w:szCs w:val="32"/>
        </w:rPr>
        <w:t>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ประชาสัมพันธ์ให้ความรู้เรื่องสิ่งแวดล้อมและสุขาภิบาล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21" w:leader="none"/>
        </w:tabs>
        <w:spacing w:before="0" w:after="0"/>
        <w:ind w:left="1080" w:hanging="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8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เจ้า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บริการ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ความพึงพอใจ ด้านเจ้าหน้าที่ผู้ให้บริการใน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ได้ผลความพึงพอใจเรียงตามลำดับ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ลุ่มตัวอย่างมีความพึงพอใจ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ส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ลุ่มตัวอย่างมีความพึงพอใจ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ส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ียงพอต่อ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0)</w:t>
      </w:r>
    </w:p>
    <w:p>
      <w:pPr>
        <w:pStyle w:val="Normal"/>
        <w:numPr>
          <w:ilvl w:val="1"/>
          <w:numId w:val="5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0)</w:t>
      </w:r>
    </w:p>
    <w:p>
      <w:pPr>
        <w:pStyle w:val="Normal"/>
        <w:numPr>
          <w:ilvl w:val="1"/>
          <w:numId w:val="5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ียงพอต่อ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ความพึงพอใจ 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ผลความพึงพอใจเรียงตามลำดับ 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พียงพอของสิ่งอำนวยความสะดวก เช่น ห้องสุขา            น้ำดื่ม ที่นั่งคอย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พียงพอของสิ่งอำนวยความสะดวก เช่น ห้องสุขา            น้ำดื่ม 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ารวางระบบความปลอดภัยในขณะเข้าช่วยเหลือในพื้นที่เกิด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0"/>
        <w:ind w:left="0"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ามเพียงพอของสิ่งอำนวยความสะดวก เช่น ห้องสุขา น้ำดื่ม ที่นั่งคอย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851" w:hanging="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กุดชมภู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ความพึงพอใจ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ผลความพึงพอใจเรียงตามลำดับ ดังนี้</w:t>
      </w:r>
    </w:p>
    <w:p>
      <w:pPr>
        <w:pStyle w:val="Normal"/>
        <w:numPr>
          <w:ilvl w:val="1"/>
          <w:numId w:val="4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ศูนย์ให้คำปรึกษาโดยมีเจ้าหน้าที่ประจำ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ช่องทางร้องเรียน หรือร้องทุกข์ และแลกเปลี่ยนความคิดเห็นที่เข้าถึงได้ง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ind w:left="0" w:firstLine="1134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ข้อมูลร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ความพึงพอใจใน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6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ผลความพึงพอใจเรียงตามลำดับ 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สำรวจ พบว่า การให้บริการประชาช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ุกด้าน มีระดับความพึงพอใจในระดับมากที่สุดทุกด้าน เพื่อเป็นการพัฒนา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กับความต้องการของประชาชนมากยิ่งขึ้น ผู้สำรวจขอเสนอแนะตามรายด้าน ดังต่อไปนี้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ประชาชนที่ใช้บริการได้รับประโยชน์สูงสุด มีขั้นตอนในการสำรวจความต้องการขั้นพื้นฐานของประชาชนที่ชัดเจน เพื่อที่จะได้ทราบปัญหาที่เกิดขึ้นอย่างแท้จริง และหาแนวทางแก้ไขปัญหาต่าง ๆ ได้อย่างถูกต้องและเหมาะสม การบริการงาน เกี่ยวกับขั้นตอนต่าง ๆ ของการบริการควรจัดทำแผนผังแสดงขั้นตอน ของงานภารกิจต่าง ๆ ติดผนังที่ชัดเจนและหรือมีเอกสารแนะนำขั้นตอนในการให้บริการ มีการจัด บัตรคิวเพื่อความสะดวก นอกจากนั้นควรมีการประชาสัมพันธ์เสียงตามสายทุกวัน และปรับปรุง คุณภาพของการประชาสัมพันธ์เสียงตามสายให้ชัดเจนเกี่ยวกับกิจกรรมต่าง ๆ 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ขึ้นให้ทั่วถึง ทุกวัน และควรปรับปรุงคุณภาพของการประชาสัมพันธ์เสียงตามสายให้ชัดเจ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ประชาชนได้รับประโยชน์สูงสุด 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ักถาม 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 สุภาพ มีการติดตามและประเมินผลโครงการ  เจ้าหน้าที่มีความรู้ความสามารถในการปฏิบัติหน้าที่เป็นอย่างดีเจ้าหน้าที่ให้บริการด้วยความเป็นธรรมกับทุกคนอย่างเท่าเทียม เพื่อเจ้าหน้าที่จะได้ให้บริการคำแนะนำแก่ประชาชนด้วยความถูกต้องและเหมาะสม เจ้าหน้าที่มีหน้าที่อำนวยความสะดวกประชาชนที่เข้ามารับบริการอย่างสุภาพ ไม่ว่า เป็นจะเป็นเรื่องการรักษาความสะอาดของถนน ทางน้ำ ทางเดิน และที่สาธารณะ รวมทั้งกำจัดมูลฝอยและสิ่งปฏิกูล การป้องกันและระงับโรคติดต่อ การส่งเสริมการศึกษา ศาสนา และวัฒนธรรม ส่งเสริมการพัฒนาสตรี เด็ก เยาวชน ผู้สูงอายุ และผู้พิการ คุ้มครอง ดูแล และบำรุงรักษา ทรัพยากรธรรมชาติและสิ่งแวดล้อม การบำรุงรักษาศิลป จารีตประเพ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ท้องถิ่น และวัฒนธรรมอันดีของท้องถิ่น โดยการพูดคุยอย่างสุภาพ ทักทาย และยิ้มแย้มแจ่มใสกับประชาชนที่มาใช้บริการ ให้ความเสมอภาคในการให้บริการ ให้คำปรึกษา คำแนะนำให้มากขึ้นเพราะบางอย่างยังไม่ เข้าใจ ต้องเพิ่มความรวด เร็วในการให้บริการในกรณีที่มีผู้มาใช้บริการเป็นจำนวนมาก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ประชาชนที่ใช้บริการได้รับประโยชน์สูงสุดควรมีการปรับปรุงด้านสิ่งอำนวยความสะดวกให้ดีขึ้นกว่าเดิม เช่นสถานที่มีความสะอาด เรียบร้อย การจัดที่นั่งสำหรับผู้ใช้บริการมีความเหมาะสม เพื่อนำไปปรับปรุงการให้ทำงานมีประสิทธิภาพมากยิ่งขึ้น ควรขยายสำนักงานเทศบาลให้ใหญ่ขึ้นให้เพียงพอต่อผู้ที่มาใช้บริการ แยกการให้บริการแต่ละประเภทให้ชัดเจน ป้ายบอกทางควรเพิ่มขนาดตัวหนังสือให้ใหญ่ขึ้น และติดไว้ ให้สูง ๆ มองเห็นได้ชัดเจน ความเพียงพอของที่นั่งคอยรับบริการ เน้นการรักษาความสะอาดของ ห้องน้ำเพื่อให้ถูกสุขลักษณะและควรเพิ่มที่จอดรถให้มีความเพียงพอต่อประชาชนที่เข้ามารับ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บริการ เพื่อให้ประโยชน์สูงสุดของ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พิ่มช่องทางการให้บริการโดยเฉพาะการรับโทรศัพท์สายด่วนแจ้งเหตุด่วนเหตุร้าย ต้องมีการเพิ่มช่องทางในการให้บริการที่หลากหลาย มีศูนย์ให้คำปรึกษาโดยมีเจ้าหน้าที่ประจำศูนย์ มีการให้ข้อมูล เอกสาร เผยแพร่ ถูกต้อง แม่นยำ รวดเร็วมีความเหมาะสมกับกิจกรร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ขึ้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1440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3321"/>
        </w:tabs>
        <w:ind w:left="3321" w:hanging="1620"/>
      </w:pPr>
      <w:rPr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00"/>
        </w:tabs>
        <w:ind w:left="11700" w:hanging="16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1:00Z</dcterms:created>
  <dc:creator>Antivirus</dc:creator>
  <dc:description/>
  <cp:keywords/>
  <dc:language>en-US</dc:language>
  <cp:lastModifiedBy>นางสาวสุจิตตรา หงษ์ยนต์</cp:lastModifiedBy>
  <cp:lastPrinted>2019-08-18T21:09:00Z</cp:lastPrinted>
  <dcterms:modified xsi:type="dcterms:W3CDTF">2021-08-11T05:01:00Z</dcterms:modified>
  <cp:revision>2</cp:revision>
  <dc:subject/>
  <dc:title/>
</cp:coreProperties>
</file>