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TH SarabunPSK" w:ascii="TH SarabunPSK" w:hAnsi="TH SarabunPSK"/>
          <w:b/>
          <w:bCs/>
          <w:sz w:val="40"/>
          <w:szCs w:val="40"/>
        </w:rPr>
        <w:t>4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ผลการวิเคราะห์ข้อมู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ลำดับการแสดงผลการวิเคราะห์ข้อมูล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รวจได้จัดลำดับการแสดงผลการวิเคราะห์ข้อมูลจากแบบสอบถามที่ได้รับคืนจากกลุ่มตัวอย่าง  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8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ฉบับ โดย</w:t>
      </w:r>
      <w:r>
        <w:rPr>
          <w:rFonts w:ascii="TH SarabunPSK" w:hAnsi="TH SarabunPSK" w:cs="TH SarabunPSK"/>
          <w:sz w:val="32"/>
          <w:sz w:val="32"/>
          <w:szCs w:val="32"/>
        </w:rPr>
        <w:t>วัดความพึงพอใจจากการเข้ารับบริ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</w:rPr>
        <w:t>256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ประกอบด้วย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ภารกิ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ารกิจ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ให้บริการ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ด้านทะเบีย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ภารกิจ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ให้บริการ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ด้านสิ่งแวดล้อมและสุขาภิบา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ภารกิจ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ให้บริการ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ด้านเทศกิจหรือป้องกันบรรเทาสาธารณภั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ภารกิจ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ให้บริการ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ด้านพัฒนาชุมชน และสวัสดิการสังค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และภารกิจ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ให้บริการ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ด้านสาธารณสุ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เทศบาลตำบลกุดชมภู ซึ่งในแต่ละ</w:t>
      </w:r>
      <w:r>
        <w:rPr>
          <w:rFonts w:ascii="TH SarabunPSK" w:hAnsi="TH SarabunPSK" w:cs="TH SarabunPSK"/>
          <w:sz w:val="32"/>
          <w:sz w:val="32"/>
          <w:szCs w:val="32"/>
        </w:rPr>
        <w:t>งานบริการ</w:t>
      </w:r>
      <w:r>
        <w:rPr>
          <w:rFonts w:ascii="TH SarabunPSK" w:hAnsi="TH SarabunPSK" w:cs="TH SarabunPSK"/>
          <w:sz w:val="32"/>
          <w:sz w:val="32"/>
          <w:szCs w:val="32"/>
        </w:rPr>
        <w:t>ได้วัดผลความพึงพอใจออกเป็นรายด้าน โดยแบ่งการนำเสนอแต่ละ</w:t>
      </w:r>
      <w:r>
        <w:rPr>
          <w:rFonts w:ascii="TH SarabunPSK" w:hAnsi="TH SarabunPSK" w:cs="TH SarabunPSK"/>
          <w:sz w:val="32"/>
          <w:sz w:val="32"/>
          <w:szCs w:val="32"/>
        </w:rPr>
        <w:t>ภารกิ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left"/>
        <w:rPr>
          <w:rFonts w:ascii="TH SarabunPSK" w:hAnsi="TH SarabunPSK" w:cs="TH SarabunPSK"/>
          <w:color w:val="000000"/>
          <w:sz w:val="32"/>
          <w:szCs w:val="32"/>
          <w:lang w:val="en"/>
        </w:rPr>
      </w:pPr>
      <w:r>
        <w:rPr>
          <w:rFonts w:cs="TH SarabunPSK" w:ascii="TH SarabunPSK" w:hAnsi="TH SarabunPSK"/>
          <w:color w:val="000000"/>
          <w:sz w:val="32"/>
          <w:szCs w:val="32"/>
          <w:lang w:val="en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การนำเสนอผลการวิเคราะห์ข้อมูล</w:t>
      </w:r>
    </w:p>
    <w:p>
      <w:pPr>
        <w:pStyle w:val="Normal"/>
        <w:ind w:firstLine="90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ผลการวิเคราะห์ข้อมูลส่วนบุคคลของผู้ตอบแบบสอบถาม ซึ่งประกอบด้วย เพศ อายุ สถานภาพ รายได้</w:t>
      </w:r>
      <w:r>
        <w:rPr>
          <w:rFonts w:ascii="TH SarabunPSK" w:hAnsi="TH SarabunPSK" w:cs="TH SarabunPSK"/>
          <w:sz w:val="32"/>
          <w:sz w:val="32"/>
          <w:szCs w:val="32"/>
        </w:rPr>
        <w:t>ต่อ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ศึกษา และอาชีพ แสดงค่าสถิติเป็นร้อยละ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ตารางที่ </w:t>
      </w:r>
      <w:r>
        <w:rPr>
          <w:rFonts w:cs="TH SarabunPSK" w:ascii="TH SarabunPSK" w:hAnsi="TH SarabunPSK"/>
          <w:sz w:val="32"/>
          <w:szCs w:val="32"/>
        </w:rPr>
        <w:t>4.1)</w:t>
      </w:r>
    </w:p>
    <w:p>
      <w:pPr>
        <w:pStyle w:val="Normal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วิเคราะห์ระดับความพึงพอใจด้านกระบวนการขั้นตอนการให้บริการ วิเคราะห์โดยคำนวณหาค่าเฉลี่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ส่วนเบี่ยงเบนมาตรฐาน </w:t>
      </w:r>
      <w:r>
        <w:rPr>
          <w:rFonts w:cs="TH SarabunPSK" w:ascii="TH SarabunPSK" w:hAnsi="TH SarabunPSK"/>
          <w:sz w:val="32"/>
          <w:szCs w:val="32"/>
        </w:rPr>
        <w:t>(S)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ตารางที่ </w:t>
      </w:r>
      <w:r>
        <w:rPr>
          <w:rFonts w:cs="TH SarabunPSK" w:ascii="TH SarabunPSK" w:hAnsi="TH SarabunPSK"/>
          <w:sz w:val="32"/>
          <w:szCs w:val="32"/>
        </w:rPr>
        <w:t>4.2 – 4.6)</w:t>
      </w:r>
    </w:p>
    <w:p>
      <w:pPr>
        <w:pStyle w:val="Normal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วิเคราะห์ระดับความพึงพอใจด้านเจ้าหน้าที่ผู้ให้บริการ  วิเคราะห์โดยคำนวณหาค่าเฉลี่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ส่วนเบี่ยงเบนมาตรฐาน </w:t>
      </w:r>
      <w:r>
        <w:rPr>
          <w:rFonts w:cs="TH SarabunPSK" w:ascii="TH SarabunPSK" w:hAnsi="TH SarabunPSK"/>
          <w:sz w:val="32"/>
          <w:szCs w:val="32"/>
        </w:rPr>
        <w:t>(S)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ตารางที่ </w:t>
      </w:r>
      <w:r>
        <w:rPr>
          <w:rFonts w:cs="TH SarabunPSK" w:ascii="TH SarabunPSK" w:hAnsi="TH SarabunPSK"/>
          <w:sz w:val="32"/>
          <w:szCs w:val="32"/>
        </w:rPr>
        <w:t>4.7 – 4.</w:t>
      </w:r>
      <w:r>
        <w:rPr>
          <w:rFonts w:cs="TH SarabunPSK" w:ascii="TH SarabunPSK" w:hAnsi="TH SarabunPSK"/>
          <w:sz w:val="32"/>
          <w:szCs w:val="32"/>
        </w:rPr>
        <w:t>11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วิเคราะห์ระดับความพึงพอใจด้านสิ่งอำนวยความสะดวก วิเคราะห์โดยคำนวณหาค่าเฉลี่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ส่วนเบี่ยงเบนมาตรฐาน </w:t>
      </w:r>
      <w:r>
        <w:rPr>
          <w:rFonts w:cs="TH SarabunPSK" w:ascii="TH SarabunPSK" w:hAnsi="TH SarabunPSK"/>
          <w:sz w:val="32"/>
          <w:szCs w:val="32"/>
        </w:rPr>
        <w:t>(S)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ตารางที่ </w:t>
      </w:r>
      <w:r>
        <w:rPr>
          <w:rFonts w:cs="TH SarabunPSK" w:ascii="TH SarabunPSK" w:hAnsi="TH SarabunPSK"/>
          <w:sz w:val="32"/>
          <w:szCs w:val="32"/>
        </w:rPr>
        <w:t>4.12 – 4.16)</w:t>
      </w:r>
    </w:p>
    <w:p>
      <w:pPr>
        <w:pStyle w:val="Normal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วิเคราะห์ระดับความพึงพอใจด้านช่องทางการให้บริการวิเคราะห์โดยคำนวณหาค่าเฉลี่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ส่วนเบี่ยงเบนมาตรฐาน </w:t>
      </w:r>
      <w:r>
        <w:rPr>
          <w:rFonts w:cs="TH SarabunPSK" w:ascii="TH SarabunPSK" w:hAnsi="TH SarabunPSK"/>
          <w:sz w:val="32"/>
          <w:szCs w:val="32"/>
        </w:rPr>
        <w:t>(S)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ตารางที่ </w:t>
      </w:r>
      <w:r>
        <w:rPr>
          <w:rFonts w:cs="TH SarabunPSK" w:ascii="TH SarabunPSK" w:hAnsi="TH SarabunPSK"/>
          <w:sz w:val="32"/>
          <w:szCs w:val="32"/>
        </w:rPr>
        <w:t>4.17 – 4.21)</w:t>
      </w:r>
    </w:p>
    <w:p>
      <w:pPr>
        <w:pStyle w:val="Normal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 </w:t>
      </w:r>
      <w:r>
        <w:rPr>
          <w:rFonts w:ascii="TH SarabunPSK" w:hAnsi="TH SarabunPSK" w:cs="TH SarabunPSK"/>
          <w:sz w:val="32"/>
          <w:sz w:val="32"/>
          <w:szCs w:val="32"/>
        </w:rPr>
        <w:t>ผลการวิเคราะห์ระดับความพึงพอใจรายด้านของแต่ละ</w:t>
      </w:r>
      <w:r>
        <w:rPr>
          <w:rFonts w:ascii="TH SarabunPSK" w:hAnsi="TH SarabunPSK" w:cs="TH SarabunPSK"/>
          <w:sz w:val="32"/>
          <w:sz w:val="32"/>
          <w:szCs w:val="32"/>
        </w:rPr>
        <w:t>ภารกิ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ิเคราะห์โดยคำนวณหาค่าเฉลี่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ส่วนเบี่ยงเบนมาตรฐาน </w:t>
      </w:r>
      <w:r>
        <w:rPr>
          <w:rFonts w:cs="TH SarabunPSK" w:ascii="TH SarabunPSK" w:hAnsi="TH SarabunPSK"/>
          <w:sz w:val="32"/>
          <w:szCs w:val="32"/>
        </w:rPr>
        <w:t>(S)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ตารางที่ </w:t>
      </w:r>
      <w:r>
        <w:rPr>
          <w:rFonts w:cs="TH SarabunPSK" w:ascii="TH SarabunPSK" w:hAnsi="TH SarabunPSK"/>
          <w:sz w:val="32"/>
          <w:szCs w:val="32"/>
        </w:rPr>
        <w:t>4.22 – 4.26)</w:t>
      </w:r>
    </w:p>
    <w:p>
      <w:pPr>
        <w:pStyle w:val="Normal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 </w:t>
      </w:r>
      <w:r>
        <w:rPr>
          <w:rFonts w:ascii="TH SarabunPSK" w:hAnsi="TH SarabunPSK" w:cs="TH SarabunPSK"/>
          <w:sz w:val="32"/>
          <w:sz w:val="32"/>
          <w:szCs w:val="32"/>
        </w:rPr>
        <w:t>ผลการเปรียบเทียบระดับความพึงพอใจราย</w:t>
      </w:r>
      <w:r>
        <w:rPr>
          <w:rFonts w:ascii="TH SarabunPSK" w:hAnsi="TH SarabunPSK" w:cs="TH SarabunPSK"/>
          <w:sz w:val="32"/>
          <w:sz w:val="32"/>
          <w:szCs w:val="32"/>
        </w:rPr>
        <w:t>ภารกิ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ิเคราะห์โดยคำนวณหาค่าเฉลี่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ส่วนเบี่ยงเบนมาตรฐาน </w:t>
      </w:r>
      <w:r>
        <w:rPr>
          <w:rFonts w:cs="TH SarabunPSK" w:ascii="TH SarabunPSK" w:hAnsi="TH SarabunPSK"/>
          <w:sz w:val="32"/>
          <w:szCs w:val="32"/>
        </w:rPr>
        <w:t>(S)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ตารางที่ </w:t>
      </w:r>
      <w:r>
        <w:rPr>
          <w:rFonts w:cs="TH SarabunPSK" w:ascii="TH SarabunPSK" w:hAnsi="TH SarabunPSK"/>
          <w:sz w:val="32"/>
          <w:szCs w:val="32"/>
        </w:rPr>
        <w:t>4.27)</w:t>
      </w:r>
    </w:p>
    <w:p>
      <w:pPr>
        <w:pStyle w:val="Normal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ผลการวิเคราะห์ข้อมูลส่วนบุคคลของกลุ่มตัวอย่าง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ลการวิเคราะห์ข้อมูลส่วนบุคคลของกลุ่มตัวอย่างแสดงผลได้ดังตารางต่อไป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hanging="1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1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และร้อยละของผู้ตอบแบบสอบถาม</w:t>
      </w:r>
    </w:p>
    <w:p>
      <w:pPr>
        <w:pStyle w:val="Normal"/>
        <w:tabs>
          <w:tab w:val="clear" w:pos="720"/>
          <w:tab w:val="left" w:pos="1134" w:leader="none"/>
        </w:tabs>
        <w:ind w:hanging="1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440"/>
        <w:gridCol w:w="1440"/>
      </w:tblGrid>
      <w:tr>
        <w:trPr>
          <w:tblHeader w:val="true"/>
          <w:trHeight w:val="45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ข้อมูลส่วนบุคค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้อยละ</w:t>
            </w:r>
          </w:p>
        </w:tc>
      </w:tr>
      <w:tr>
        <w:trPr>
          <w:trHeight w:val="43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พศ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าย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4.29</w:t>
            </w:r>
          </w:p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5.71</w:t>
            </w:r>
          </w:p>
        </w:tc>
      </w:tr>
      <w:tr>
        <w:trPr>
          <w:trHeight w:val="45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อายุ             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ายุ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ต่ำกว่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อายุระหว่า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0-29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อายุระหว่า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0-39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อายุระหว่า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0-49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อายุระหว่า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0-59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ี 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อายุ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6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ี ขึ้นไ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1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6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.8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.3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4.4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9.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7.4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1.29</w:t>
            </w:r>
          </w:p>
        </w:tc>
      </w:tr>
      <w:tr>
        <w:trPr>
          <w:trHeight w:val="45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00.00</w:t>
            </w:r>
          </w:p>
        </w:tc>
      </w:tr>
      <w:tr>
        <w:trPr>
          <w:trHeight w:val="1269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.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ถานภาพ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สด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สมรส       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ม้าย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ย่า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ยกกันอยู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80</w:t>
            </w:r>
          </w:p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9</w:t>
            </w:r>
          </w:p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0.66</w:t>
            </w:r>
          </w:p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4.12</w:t>
            </w:r>
          </w:p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.21</w:t>
            </w:r>
          </w:p>
        </w:tc>
      </w:tr>
      <w:tr>
        <w:trPr>
          <w:trHeight w:val="45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00.00</w:t>
            </w:r>
          </w:p>
        </w:tc>
      </w:tr>
      <w:tr>
        <w:trPr>
          <w:trHeight w:val="45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.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ายได้ต่อเดือ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น้อยกว่า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,000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ายได้ระหว่าง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,000 – 10,00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บาท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ายได้ระหว่าง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0,001 – 15,00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ายได้ระหว่าง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0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–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0,00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บาท 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ายได้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0,00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บาท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ึ้นไ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61</w:t>
            </w:r>
          </w:p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52</w:t>
            </w:r>
          </w:p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13</w:t>
            </w:r>
          </w:p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5</w:t>
            </w:r>
          </w:p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4.46</w:t>
            </w:r>
          </w:p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.89</w:t>
            </w:r>
          </w:p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9.25</w:t>
            </w:r>
          </w:p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.96</w:t>
            </w:r>
          </w:p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43</w:t>
            </w:r>
          </w:p>
        </w:tc>
      </w:tr>
      <w:tr>
        <w:trPr>
          <w:trHeight w:val="45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00.00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hanging="11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hanging="11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hanging="11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hanging="11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hanging="11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hanging="11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4.1  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่อ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440"/>
        <w:gridCol w:w="1440"/>
      </w:tblGrid>
      <w:tr>
        <w:trPr>
          <w:tblHeader w:val="true"/>
          <w:trHeight w:val="45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ข้อมูลส่วนบุคค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้อยละ</w:t>
            </w:r>
          </w:p>
        </w:tc>
      </w:tr>
      <w:tr>
        <w:trPr>
          <w:trHeight w:val="45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.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ศึกษา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ะดับประถมศึกษา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ะดับมัธยมศึกษาตอนต้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วช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ะดับมัธยมศึกษาตอนปลาย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วส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  </w:t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ะดับ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ริญญาตรี             </w:t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ะดับสูงกว่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ริญญาตรี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98</w:t>
            </w:r>
          </w:p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74</w:t>
            </w:r>
          </w:p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29</w:t>
            </w:r>
          </w:p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7</w:t>
            </w:r>
          </w:p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3.73</w:t>
            </w:r>
          </w:p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9.64</w:t>
            </w:r>
          </w:p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1.98</w:t>
            </w:r>
          </w:p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.71</w:t>
            </w:r>
          </w:p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94</w:t>
            </w:r>
          </w:p>
        </w:tc>
      </w:tr>
      <w:tr>
        <w:trPr>
          <w:trHeight w:val="45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00.00</w:t>
            </w:r>
          </w:p>
        </w:tc>
      </w:tr>
      <w:tr>
        <w:trPr>
          <w:trHeight w:val="45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6.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าชีพ</w:t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กษตรกร</w:t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นักงา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ูกจ้า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ับราช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        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้าขาย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ักเรีย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ักศึกษา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15</w:t>
            </w:r>
          </w:p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42</w:t>
            </w:r>
          </w:p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12</w:t>
            </w:r>
          </w:p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5</w:t>
            </w:r>
          </w:p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6.63</w:t>
            </w:r>
          </w:p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4.19</w:t>
            </w:r>
          </w:p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9.08</w:t>
            </w:r>
          </w:p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1.07</w:t>
            </w:r>
          </w:p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.03</w:t>
            </w:r>
          </w:p>
        </w:tc>
      </w:tr>
      <w:tr>
        <w:trPr>
          <w:trHeight w:val="45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00.00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hanging="11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ากตาราง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บว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ตอบแบบสอบถามเป็นเพศ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ญิ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ากที่สุด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2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55.7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จำนวนกลุ่มตัวอย่างทั้งหมด เป็นเพศ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6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44.29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จำนว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ตัวอย่างทั้งหมด มีอายุระหว่าง </w:t>
      </w:r>
      <w:r>
        <w:rPr>
          <w:rFonts w:cs="TH SarabunPSK" w:ascii="TH SarabunPSK" w:hAnsi="TH SarabunPSK"/>
          <w:color w:val="000000"/>
          <w:sz w:val="32"/>
          <w:szCs w:val="32"/>
        </w:rPr>
        <w:t>50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cs="TH SarabunPSK" w:ascii="TH SarabunPSK" w:hAnsi="TH SarabunPSK"/>
          <w:color w:val="000000"/>
          <w:sz w:val="32"/>
          <w:szCs w:val="32"/>
        </w:rPr>
        <w:t>59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ากที่สุด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16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27.4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จำนว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ลุ่มตัวอย่างทั้งหมด ลำดับรองลงมา มีอายุ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ีขึ้นไป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12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21.29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ผู้มีอายุระหว่าง  </w:t>
      </w:r>
      <w:r>
        <w:rPr>
          <w:rFonts w:cs="TH SarabunPSK" w:ascii="TH SarabunPSK" w:hAnsi="TH SarabunPSK"/>
          <w:color w:val="000000"/>
          <w:sz w:val="32"/>
          <w:szCs w:val="32"/>
        </w:rPr>
        <w:t>40-</w:t>
      </w:r>
      <w:r>
        <w:rPr>
          <w:rFonts w:cs="TH SarabunPSK" w:ascii="TH SarabunPSK" w:hAnsi="TH SarabunPSK"/>
          <w:color w:val="000000"/>
          <w:sz w:val="32"/>
          <w:szCs w:val="32"/>
        </w:rPr>
        <w:t>49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11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19.59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จำนวนกลุ่มตัวอย่างทั้งหมด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สถานภาพสมรสมากที่สุด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259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44.1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องจำนวนกลุ่มตัวอย่างทั้งหมด สถานภาพโสด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8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30.66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ถานหม้าย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ย่า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ยกกันอยู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148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.2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จำนวนกลุ่มตัวอย่างทั้งหมด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รายได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้อยกว่า </w:t>
      </w:r>
      <w:r>
        <w:rPr>
          <w:rFonts w:cs="TH SarabunPSK" w:ascii="TH SarabunPSK" w:hAnsi="TH SarabunPSK"/>
          <w:color w:val="000000"/>
          <w:sz w:val="32"/>
          <w:szCs w:val="32"/>
        </w:rPr>
        <w:t>5,00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 มากที่สุ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26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44.46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องจำนวนกลุ่มตัวอย่างทั้งหมด มีรายได้ระหว่า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,000-10,0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5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25.89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รายได้ระหว่า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,001-15,0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ึ้นไป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11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9.2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จำนว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ลุ่มตัวอย่างทั้งหม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มีระดับการศึกษาประถมศึกษ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มากที่สุด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198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3.73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ำดับรองลงม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การศึกษาระดั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ัธยมศึกษาตอนต้น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วช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7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29.6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มีการศึกษาในระดั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ัธยมศึกษาตอนปลาย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129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1.9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จำนว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ลุ่มตัวอย่างทั้งหม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อาชีพ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กษตรกร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ากที่สุด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1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36.6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จำนว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ลุ่มตัวอย่างทั้งหมด ลำดับรองลงม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เป็นพนักงาน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ูกจ้าง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4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4.1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อาชีพ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ับราช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1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9.0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จำนวนกลุ่มตัวอย่างทั้งหมด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ลการวิเคราะห์ด้านกระบวนการขั้นตอนการให้บริ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การวิเคราะห์ด้านกระบวนการขั้นตอนการให้บริการแยกรายละเอียดราย</w:t>
      </w:r>
      <w:r>
        <w:rPr>
          <w:rFonts w:ascii="TH SarabunPSK" w:hAnsi="TH SarabunPSK" w:cs="TH SarabunPSK"/>
          <w:sz w:val="32"/>
          <w:sz w:val="32"/>
          <w:szCs w:val="32"/>
        </w:rPr>
        <w:t>ภารกิ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ตารางต่อไปนี้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</w:p>
    <w:p>
      <w:pPr>
        <w:pStyle w:val="Normal"/>
        <w:ind w:left="72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>4.2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ฉลี่ย ส่วนเบี่ยงเบนมาตรฐาน และระดับความพึงพอใจของประชาชน ด้านกระบวนการ  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ั้นตอ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ให้บริการของงานด้านทะเบียน</w:t>
      </w:r>
    </w:p>
    <w:tbl>
      <w:tblPr>
        <w:tblW w:w="8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4"/>
        <w:gridCol w:w="817"/>
        <w:gridCol w:w="708"/>
        <w:gridCol w:w="1010"/>
      </w:tblGrid>
      <w:tr>
        <w:trPr>
          <w:trHeight w:val="379" w:hRule="atLeast"/>
        </w:trPr>
        <w:tc>
          <w:tcPr>
            <w:tcW w:w="6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ระบวนการขั้นตอนการให้บริการ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ความพึงพอใจ</w:t>
            </w:r>
          </w:p>
        </w:tc>
      </w:tr>
      <w:tr>
        <w:trPr>
          <w:trHeight w:val="388" w:hRule="atLeast"/>
        </w:trPr>
        <w:tc>
          <w:tcPr>
            <w:tcW w:w="6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S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</w:t>
            </w:r>
          </w:p>
        </w:tc>
      </w:tr>
      <w:tr>
        <w:trPr>
          <w:trHeight w:val="398" w:hRule="atLeast"/>
        </w:trPr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bookmarkStart w:id="0" w:name="OLE_LINK13"/>
            <w:bookmarkStart w:id="1" w:name="_Hlk301946850"/>
            <w:bookmarkStart w:id="2" w:name="OLE_LINK12"/>
            <w:bookmarkStart w:id="3" w:name="OLE_LINK11"/>
            <w:bookmarkEnd w:id="0"/>
            <w:bookmarkEnd w:id="1"/>
            <w:bookmarkEnd w:id="2"/>
            <w:bookmarkEnd w:id="3"/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ชาสัมพันธ์ ระเบียบ กฎหมาย ให้ประชาชนทราบอย่างทั่วถึ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2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ี่สุด</w:t>
            </w:r>
          </w:p>
        </w:tc>
      </w:tr>
      <w:tr>
        <w:trPr>
          <w:trHeight w:val="379" w:hRule="atLeast"/>
        </w:trPr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ั้นตอนการให้บริการแต่ละขั้นตอนมีความสะดวกรวดเร็วและชัดเจน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.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3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ี่สุด</w:t>
            </w:r>
          </w:p>
        </w:tc>
      </w:tr>
      <w:tr>
        <w:trPr>
          <w:trHeight w:val="379" w:hRule="atLeast"/>
        </w:trPr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การให้บริการตามลำดับก่อ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ลัง หรือบัตรคิว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2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ี่สุด</w:t>
            </w:r>
          </w:p>
        </w:tc>
      </w:tr>
      <w:tr>
        <w:trPr>
          <w:trHeight w:val="369" w:hRule="atLeast"/>
        </w:trPr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ั้นตอนการให้บริการมีระบบ ไม่ยุ่งยาก ซับซ้อน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2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ี่สุด</w:t>
            </w:r>
          </w:p>
        </w:tc>
      </w:tr>
      <w:tr>
        <w:trPr>
          <w:trHeight w:val="379" w:hRule="atLeast"/>
        </w:trPr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การเปิดโอกาสให้ซักถาม แสดงความคิดเห็น หรือข้อเสนอแน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3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ี่สุด</w:t>
            </w:r>
          </w:p>
        </w:tc>
      </w:tr>
      <w:tr>
        <w:trPr>
          <w:trHeight w:val="379" w:hRule="atLeast"/>
        </w:trPr>
        <w:tc>
          <w:tcPr>
            <w:tcW w:w="6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ภาพรวม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.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.18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าก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ี่สุด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ากตารางที่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.2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บว่า กลุ่มตัวอย่างมีความพึงพอใจในด้านกระบวนการขั้นตอ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ให้บริการ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ด้านทะเบีย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เทศบาลตำบลกุดชมภู ในระดับม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สุ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color w:val="000000"/>
          <w:sz w:val="32"/>
          <w:szCs w:val="32"/>
        </w:rPr>
        <w:t>4.9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กลุ่มตัวอย่างมีควา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ึงพอใ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มีการประชาสัมพันธ์ ระเบียบ กฎหมาย ให้ประชาชนทราบอย่างทั่วถึง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ระดับม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สุ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color w:val="000000"/>
          <w:sz w:val="32"/>
          <w:szCs w:val="32"/>
        </w:rPr>
        <w:t>4.9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ำดับรองลงมา กลุ่มตัวอย่างมีความพึงพอใ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มีการให้บริการตามลำดับก่อน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ลัง หรือบัตรคิ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ในระดับม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สุ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color w:val="000000"/>
          <w:sz w:val="32"/>
          <w:szCs w:val="32"/>
        </w:rPr>
        <w:t>4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93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ลุ่มตัวอย่างมีความพึงพอใ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ขั้นตอนการให้บริการมีระบบ ไม่ยุ่งยาก ซับซ้อ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ในระดับม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สุ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color w:val="000000"/>
          <w:sz w:val="32"/>
          <w:szCs w:val="32"/>
        </w:rPr>
        <w:t>4.</w:t>
      </w:r>
      <w:r>
        <w:rPr>
          <w:rFonts w:cs="TH SarabunPSK" w:ascii="TH SarabunPSK" w:hAnsi="TH SarabunPSK"/>
          <w:color w:val="000000"/>
          <w:sz w:val="32"/>
          <w:szCs w:val="32"/>
        </w:rPr>
        <w:t>92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</w:t>
      </w:r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 </w:t>
      </w:r>
      <w:r>
        <w:rPr>
          <w:rFonts w:cs="TH SarabunPSK" w:ascii="TH SarabunPSK" w:hAnsi="TH SarabunPSK"/>
          <w:b/>
          <w:bCs/>
          <w:sz w:val="32"/>
          <w:szCs w:val="32"/>
        </w:rPr>
        <w:t>4.3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ค่าเฉลี่ย ส่วนเบี่ยงเบนมาตรฐาน และระดับความพึงพอใจของประชาชน ด้านกระบวน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ั้นตอ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ให้บริการของงานด้านสิ่งแวดล้อมและสุขาภิบาล</w:t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9"/>
        <w:gridCol w:w="647"/>
        <w:gridCol w:w="722"/>
        <w:gridCol w:w="1026"/>
      </w:tblGrid>
      <w:tr>
        <w:trPr>
          <w:trHeight w:val="376" w:hRule="atLeast"/>
        </w:trPr>
        <w:tc>
          <w:tcPr>
            <w:tcW w:w="6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ระบวนการขั้นตอนการให้บริการ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ความพึงพอใจ</w:t>
            </w:r>
          </w:p>
        </w:tc>
      </w:tr>
      <w:tr>
        <w:trPr>
          <w:trHeight w:val="376" w:hRule="atLeast"/>
        </w:trPr>
        <w:tc>
          <w:tcPr>
            <w:tcW w:w="6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</w:t>
            </w:r>
          </w:p>
        </w:tc>
      </w:tr>
      <w:tr>
        <w:trPr>
          <w:trHeight w:val="753" w:hRule="atLeast"/>
        </w:trPr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ให้ความรู้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รื่องสิ่งแวดล้อมและสุขาภิบา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ประชาชน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ราบอย่างทั่วถึง      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9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ี่สุด</w:t>
            </w:r>
          </w:p>
        </w:tc>
      </w:tr>
      <w:tr>
        <w:trPr>
          <w:trHeight w:val="376" w:hRule="atLeast"/>
        </w:trPr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ขั้นตอนใน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บริการที่รวดเร็ว 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ดเจน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ี่สุด</w:t>
            </w:r>
          </w:p>
        </w:tc>
      </w:tr>
      <w:tr>
        <w:trPr>
          <w:trHeight w:val="362" w:hRule="atLeast"/>
        </w:trPr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ำเนิน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้า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ิ่งแวดล้อมและสุขาภิบา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ต่อเนื่องและเหมาะส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9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ี่สุด</w:t>
            </w:r>
          </w:p>
        </w:tc>
      </w:tr>
      <w:tr>
        <w:trPr>
          <w:trHeight w:val="376" w:hRule="atLeast"/>
        </w:trPr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ติดตามและประเมินผลด้า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ุขาภิบา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ผ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บริการ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8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3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ี่สุด</w:t>
            </w:r>
          </w:p>
        </w:tc>
      </w:tr>
      <w:tr>
        <w:trPr>
          <w:trHeight w:val="362" w:hRule="atLeast"/>
        </w:trPr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เวลานัดหมายชัดเจน ตรงตามที่ประชาสัมพันธ์ไว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8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3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ี่สุด</w:t>
            </w:r>
          </w:p>
        </w:tc>
      </w:tr>
      <w:tr>
        <w:trPr>
          <w:trHeight w:val="389" w:hRule="atLeast"/>
        </w:trPr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ภาพ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.8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.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าก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ี่สุด</w:t>
            </w:r>
          </w:p>
        </w:tc>
      </w:tr>
    </w:tbl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ากตารางที่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.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บว่า กลุ่มตัวอย่างมีความพึงพอใจในด้านกระบวนการขั้นตอ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ให้บริการ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ด้านสิ่งแวดล้อมและสุขาภิบา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เทศบาลตำบลกุดชมภู ในระดับม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สุด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color w:val="000000"/>
          <w:sz w:val="32"/>
          <w:szCs w:val="32"/>
        </w:rPr>
        <w:t>4.</w:t>
      </w:r>
      <w:r>
        <w:rPr>
          <w:rFonts w:cs="TH SarabunPSK" w:ascii="TH SarabunPSK" w:hAnsi="TH SarabunPSK"/>
          <w:color w:val="000000"/>
          <w:sz w:val="32"/>
          <w:szCs w:val="32"/>
        </w:rPr>
        <w:t>89)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กลุ่มตัวอย่างมีความพึงพอใ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มีประชาสัมพันธ์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รู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ื่องสิ่งแวดล้อมและสุขาภิบาล</w:t>
      </w:r>
      <w:r>
        <w:rPr>
          <w:rFonts w:ascii="TH SarabunPSK" w:hAnsi="TH SarabunPSK" w:cs="TH SarabunPSK"/>
          <w:sz w:val="32"/>
          <w:sz w:val="32"/>
          <w:szCs w:val="32"/>
        </w:rPr>
        <w:t>ให้ประชาชนทราบอย่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ั่วถึง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ระดับม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สุ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color w:val="000000"/>
          <w:sz w:val="32"/>
          <w:szCs w:val="32"/>
        </w:rPr>
        <w:t>4.9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ำดับรองลงมา กลุ่มตัวอย่างมีความพึงพอใ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ดำเนินการด้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ิ่งแวดล้อมและสุขาภิบา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ความต่อเนื่องและเหมาะส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ระดับม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สุด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color w:val="000000"/>
          <w:sz w:val="32"/>
          <w:szCs w:val="32"/>
        </w:rPr>
        <w:t>4.9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ลุ่มตัวอย่างมีความพึงพอใ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ขั้นตอนใน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บริการที่รวดเร็ว 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ัดเจ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ระดับม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สุ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color w:val="000000"/>
          <w:sz w:val="32"/>
          <w:szCs w:val="32"/>
        </w:rPr>
        <w:t>4.</w:t>
      </w:r>
      <w:r>
        <w:rPr>
          <w:rFonts w:cs="TH SarabunPSK" w:ascii="TH SarabunPSK" w:hAnsi="TH SarabunPSK"/>
          <w:color w:val="000000"/>
          <w:sz w:val="32"/>
          <w:szCs w:val="32"/>
        </w:rPr>
        <w:t>90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 </w:t>
      </w:r>
      <w:r>
        <w:rPr>
          <w:rFonts w:cs="TH SarabunPSK" w:ascii="TH SarabunPSK" w:hAnsi="TH SarabunPSK"/>
          <w:b/>
          <w:bCs/>
          <w:sz w:val="32"/>
          <w:szCs w:val="32"/>
        </w:rPr>
        <w:t>4.4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่าเฉลี่ย ส่วนเบี่ยงเบนมาตรฐาน และระดับความพึงพอใจของประชาชน ด้านกระบวน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ขั้นตอ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ให้บริการ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ด้านเทศกิจหรือป้องกันและบรรเทาสาธารณภัย</w:t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9"/>
        <w:gridCol w:w="665"/>
        <w:gridCol w:w="654"/>
        <w:gridCol w:w="1018"/>
      </w:tblGrid>
      <w:tr>
        <w:trPr>
          <w:trHeight w:val="375" w:hRule="atLeast"/>
        </w:trPr>
        <w:tc>
          <w:tcPr>
            <w:tcW w:w="6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ระบวนการขั้นตอนการให้บริการ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ความพึงพอใจ</w:t>
            </w:r>
          </w:p>
        </w:tc>
      </w:tr>
      <w:tr>
        <w:trPr>
          <w:trHeight w:val="395" w:hRule="atLeast"/>
        </w:trPr>
        <w:tc>
          <w:tcPr>
            <w:tcW w:w="6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S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</w:t>
            </w:r>
          </w:p>
        </w:tc>
      </w:tr>
      <w:tr>
        <w:trPr>
          <w:trHeight w:val="772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ีการติดป้ายประกาศ หรือแจ้งข้อมูล ประชาสัมพันธ์ ระเบียบ ข้อปฏิบัติ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ระบวนการขั้นตอนการให้บริการรับทราบอย่างทั่วถึง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9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ี่สุด</w:t>
            </w:r>
          </w:p>
        </w:tc>
      </w:tr>
      <w:tr>
        <w:trPr>
          <w:trHeight w:val="375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วามรวดเร็วในการติดต่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สานงานเพื่อให้การช่วยเหลือบรรเทา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าธารณภัย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8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3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ี่สุด</w:t>
            </w:r>
          </w:p>
        </w:tc>
      </w:tr>
      <w:tr>
        <w:trPr>
          <w:trHeight w:val="385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ั้นตอนการให้บริการเป็นระบบไม่ซับซ้อน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9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2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ี่สุด</w:t>
            </w:r>
          </w:p>
        </w:tc>
      </w:tr>
      <w:tr>
        <w:trPr>
          <w:trHeight w:val="385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ให้การช่วยเหลือบรรเทาสาธารณภัยเป็นไปตามสภาพปัญหาของแต่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ละพื้นที่      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9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1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ี่สุด</w:t>
            </w:r>
          </w:p>
        </w:tc>
      </w:tr>
      <w:tr>
        <w:trPr>
          <w:trHeight w:val="375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ีความพร้อมในการช่วยเหลือบรรเทาสาธารณภัยตลอดเวลา ทันทีที่เกิดเหตุ  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8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3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ี่สุด</w:t>
            </w:r>
          </w:p>
        </w:tc>
      </w:tr>
      <w:tr>
        <w:trPr>
          <w:trHeight w:val="385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ภาพ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.9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.1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าก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ี่สุด</w:t>
            </w:r>
          </w:p>
        </w:tc>
      </w:tr>
    </w:tbl>
    <w:p>
      <w:pPr>
        <w:pStyle w:val="Normal"/>
        <w:ind w:firstLine="72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ากตารางที่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.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บว่า กลุ่มตัวอย่างมีความพึงพอใจในด้านกระบวนการขั้นตอ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ให้บริการ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ด้านเทศกิจหรือป้องกันและบรรเทาสาธารณภั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ทศบาลตำบลกุดชมภู ในระดับม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สุ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.90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กลุ่มตัวอย่างมีความพึงพอใ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การให้การช่วยเหลือบรรเทาสาธารณภัยเป็นไปตามสภาพปัญหาของแต่ละพื้นที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ระดับม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สุ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่าเฉลี่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4.97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ำดับรองลงมา กลุ่มตัวอย่างมีความพึงพอใ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มีการติดป้ายประกาศ หรือแจ้งข้อมูล ประชาสัมพันธ์ ระเบียบ ข้อปฏิบัติ กระบวนการขั้นตอนการให้บริการรับทราบอย่างทั่วถึง และม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ั้นตอนการให้บริการเป็นระบบไม่ซับซ้อ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ระดับม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สุ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color w:val="000000"/>
          <w:sz w:val="32"/>
          <w:szCs w:val="32"/>
        </w:rPr>
        <w:t>4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93)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กลุ่มตัวอย่างมีความพึงพอใ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ความรวดเร็วในการติดต่อ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สานงานเพื่อให้การช่วยเหลือบรรเทา            สาธารณภัย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ระดับม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สุ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color w:val="000000"/>
          <w:sz w:val="32"/>
          <w:szCs w:val="32"/>
        </w:rPr>
        <w:t>4.88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>4.5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่าเฉลี่ย ส่วนเบี่ยงเบนมาตรฐานและระดับความพึงพอใจของประชาชนด้านกระบวน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ารขั้นตอนใ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ให้บริการของงานด้านพัฒนาชุมชน และสวัสดิการสังคม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708"/>
        <w:gridCol w:w="709"/>
        <w:gridCol w:w="1028"/>
      </w:tblGrid>
      <w:tr>
        <w:trPr>
          <w:trHeight w:val="348" w:hRule="atLeast"/>
        </w:trPr>
        <w:tc>
          <w:tcPr>
            <w:tcW w:w="6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ระบวนการขั้นตอนการให้บริการ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ความพึงพอใจ</w:t>
            </w:r>
          </w:p>
        </w:tc>
      </w:tr>
      <w:tr>
        <w:trPr>
          <w:trHeight w:val="360" w:hRule="atLeast"/>
        </w:trPr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</w:t>
            </w:r>
          </w:p>
        </w:tc>
      </w:tr>
      <w:tr>
        <w:trPr>
          <w:trHeight w:val="686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ีประชาสัมพันธ์ ระเบียบ กฎหมาย ที่เกี่ยวข้องกับสวัสดิการสังคม เช่น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บี้ยยังชีพผู้สูงอายุ คนพิการ ให้ประชาชนทราบอย่างทั่วถึ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2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ี่สุด</w:t>
            </w:r>
          </w:p>
        </w:tc>
      </w:tr>
      <w:tr>
        <w:trPr>
          <w:trHeight w:val="348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รับขึ้นทะเบียนผู้สูงอายุ คนพิการ ผู้ป่วยเอดส์ เป็นไปตามระเบีย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3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ี่สุด</w:t>
            </w:r>
          </w:p>
        </w:tc>
      </w:tr>
      <w:tr>
        <w:trPr>
          <w:trHeight w:val="33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บริการเบิกจ่ายเงินที่หลากหลายเช่น นำไปมอบให้ที่บ้าน มารับที่ส่ว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าชการ โอนผ่านธนาคาร เป็นต้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2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ี่สุด</w:t>
            </w:r>
          </w:p>
        </w:tc>
      </w:tr>
      <w:tr>
        <w:trPr>
          <w:trHeight w:val="348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8" w:leader="none"/>
              </w:tabs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ะยะเวลาใน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ให้บริการที่รวดเร็ว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หมาะส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ละชัดเจ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2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ี่สุด</w:t>
            </w:r>
          </w:p>
        </w:tc>
      </w:tr>
      <w:tr>
        <w:trPr>
          <w:trHeight w:val="33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การเบิกจ่ายเบี้ยยังชีพผู้สูงอายุ คนพิการ ผู้ป่วยเอดส์เป็นไปตาม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ะยะเวลาที่กำหน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3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ี่สุด</w:t>
            </w:r>
          </w:p>
        </w:tc>
      </w:tr>
      <w:tr>
        <w:trPr>
          <w:trHeight w:val="348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ภาพรว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.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.1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าก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ี่สุด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ากตาราง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.5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บว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ลุ่มตัวอย่างมีความพึงพอใจในด้านกระบวนการขั้นตอ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ให้บริการ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ด้านพัฒนาชุมชน และสวัสดิการสังค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เทศบาลตำบลกุดชมภู ในระดับม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สุ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color w:val="000000"/>
          <w:sz w:val="32"/>
          <w:szCs w:val="32"/>
        </w:rPr>
        <w:t>4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90)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กลุ่มตัวอย่างมีความพึงพอใ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มีประชาสัมพันธ์ ระเบียบ กฎหมาย ที่เกี่ยวข้องกับสวัสดิการสังคม เช่น             เบี้ยยังชีพผู้สูงอายุ คนพิการ ให้ประชาชนทราบอย่างทั่วถึง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ระดับม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สุ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color w:val="000000"/>
          <w:sz w:val="32"/>
          <w:szCs w:val="32"/>
        </w:rPr>
        <w:t>4.9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ำดับรองลงมา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ลุ่มตัวอย่างมีความพึงพอใ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มีบริการเบิกจ่ายเงินที่หลากหลายเช่น นำไปมอบให้ที่บ้าน มารับที่ส่วนราชการ โอนผ่านธนาคาร เป็นต้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ระดับม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สุ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color w:val="000000"/>
          <w:sz w:val="32"/>
          <w:szCs w:val="32"/>
        </w:rPr>
        <w:t>4.9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กลุ่มตัวอย่างมีความพึงพอใ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ยะเวลาใน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ห้บริการที่รวดเร็ว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หมาะส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ชัดเจ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ระดับม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สุด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color w:val="000000"/>
          <w:sz w:val="32"/>
          <w:szCs w:val="32"/>
        </w:rPr>
        <w:t>4.9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        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>4.6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่าเฉลี่ย ส่วนเบี่ยงเบนมาตรฐานและระดับความพึงพอใจของประชาชนด้านกระบวน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ารขั้นตอนใ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ให้บริการของงานด้านสาธารณสุข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709"/>
        <w:gridCol w:w="709"/>
        <w:gridCol w:w="1169"/>
      </w:tblGrid>
      <w:tr>
        <w:trPr>
          <w:trHeight w:val="348" w:hRule="atLeast"/>
        </w:trPr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ระบวนการขั้นตอนการให้บริการ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ความพึงพอใจ</w:t>
            </w:r>
          </w:p>
        </w:tc>
      </w:tr>
      <w:tr>
        <w:trPr>
          <w:trHeight w:val="360" w:hRule="atLeast"/>
        </w:trPr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S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</w:t>
            </w:r>
          </w:p>
        </w:tc>
      </w:tr>
      <w:tr>
        <w:trPr>
          <w:trHeight w:val="25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ีการประชาสัมพันธ์แจ้งข้อมูลนัดหมายล่วงหน้าแก่ประชาชนอย่างทั่วถึง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2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ี่สุด</w:t>
            </w:r>
          </w:p>
        </w:tc>
      </w:tr>
      <w:tr>
        <w:trPr>
          <w:trHeight w:val="34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ดำเนิ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ิจกรรมเกี่ยวกับสาธารณสุข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ความต่อเนื่องและเหมาะส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3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ี่สุด</w:t>
            </w:r>
          </w:p>
        </w:tc>
      </w:tr>
      <w:tr>
        <w:trPr>
          <w:trHeight w:val="33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การติดตามและประเมินผลด้านสุขภาพของผู้เข้ารับบริกา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2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ี่สุด</w:t>
            </w:r>
          </w:p>
        </w:tc>
      </w:tr>
      <w:tr>
        <w:trPr>
          <w:trHeight w:val="34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ำหนดเวลานัดหมายชัดเจน ตรงตามที่ประชาสัมพันธ์ไว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1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ี่สุด</w:t>
            </w:r>
          </w:p>
        </w:tc>
      </w:tr>
      <w:tr>
        <w:trPr>
          <w:trHeight w:val="33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ความพร้อมทางด้านข้อมูล เอกสาร และการประชาสัมพันธ์การให้บริ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3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ี่สุด</w:t>
            </w:r>
          </w:p>
        </w:tc>
      </w:tr>
      <w:tr>
        <w:trPr>
          <w:trHeight w:val="34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ภาพรว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.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.1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าก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ี่สุด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ากตาราง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.6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บว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ลุ่มตัวอย่างมีความพึงพอใจในด้านกระบวนการขั้นตอ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ให้บริการ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ด้านสาธารณสุข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เทศบาลตำบลกุดชมภู ในระดับม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สุ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color w:val="000000"/>
          <w:sz w:val="32"/>
          <w:szCs w:val="32"/>
        </w:rPr>
        <w:t>4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9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กลุ่มตัวอย่างมีควา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ึงพอใ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หนดเวลานัดหมายชัดเจน ตรงตามที่ประชาสัมพันธ์ไว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ระดับม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สุ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color w:val="000000"/>
          <w:sz w:val="32"/>
          <w:szCs w:val="32"/>
        </w:rPr>
        <w:t>4.97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ำดับรองลงมา กลุ่มตัวอย่างมีความพึงพอใ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การติดตามและประเมินผลด้านสุขภาพของผู้เข้ารับบริ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ระดับม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สุ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color w:val="000000"/>
          <w:sz w:val="32"/>
          <w:szCs w:val="32"/>
        </w:rPr>
        <w:t>4.9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กลุ่มตัวอย่างมีความพึงพอใ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มีการประชาสัมพันธ์แจ้งข้อมูลนัดหมายล่วงหน้าแก่ประชาชนอย่างทั่วถึง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ระดับม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สุด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color w:val="000000"/>
          <w:sz w:val="32"/>
          <w:szCs w:val="32"/>
        </w:rPr>
        <w:t>4.93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ลการวิเคราะห์ด้านเจ้าหน้าที่ผู้ให้บริ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การวิเคราะห์ด้านเจ้าหน้าที่ผู้ให้บริการ</w:t>
      </w:r>
      <w:bookmarkStart w:id="4" w:name="OLE_LINK2"/>
      <w:bookmarkStart w:id="5" w:name="OLE_LINK1"/>
      <w:r>
        <w:rPr>
          <w:rFonts w:ascii="TH SarabunPSK" w:hAnsi="TH SarabunPSK" w:cs="TH SarabunPSK"/>
          <w:sz w:val="32"/>
          <w:sz w:val="32"/>
          <w:szCs w:val="32"/>
        </w:rPr>
        <w:t>แยกรายละเอียดราย</w:t>
      </w:r>
      <w:r>
        <w:rPr>
          <w:rFonts w:ascii="TH SarabunPSK" w:hAnsi="TH SarabunPSK" w:cs="TH SarabunPSK"/>
          <w:sz w:val="32"/>
          <w:sz w:val="32"/>
          <w:szCs w:val="32"/>
        </w:rPr>
        <w:t>ภารกิ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ตารางต่อไปนี้</w:t>
      </w:r>
      <w:bookmarkEnd w:id="4"/>
      <w:bookmarkEnd w:id="5"/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ind w:left="1276" w:hanging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>4.7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่าเฉลี่ย ส่วนเบี่ยงเบนมาตรฐาน และระดับความพึงพอใจของประชาชน ด้านเจ้าหน้าที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ผู้ให้บริการ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ด้านทะเบียน</w:t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9"/>
        <w:gridCol w:w="645"/>
        <w:gridCol w:w="634"/>
        <w:gridCol w:w="1052"/>
      </w:tblGrid>
      <w:tr>
        <w:trPr>
          <w:trHeight w:val="362" w:hRule="atLeast"/>
        </w:trPr>
        <w:tc>
          <w:tcPr>
            <w:tcW w:w="6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จ้าหน้าที่ผู้ให้บริการ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ความพึงพอใจ</w:t>
            </w:r>
          </w:p>
        </w:tc>
      </w:tr>
      <w:tr>
        <w:trPr>
          <w:trHeight w:val="388" w:hRule="atLeast"/>
        </w:trPr>
        <w:tc>
          <w:tcPr>
            <w:tcW w:w="6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</w:t>
            </w:r>
          </w:p>
        </w:tc>
      </w:tr>
      <w:tr>
        <w:trPr>
          <w:trHeight w:val="335" w:hRule="atLeast"/>
        </w:trPr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bookmarkStart w:id="6" w:name="OLE_LINK16"/>
            <w:bookmarkStart w:id="7" w:name="_Hlk301946981"/>
            <w:bookmarkStart w:id="8" w:name="OLE_LINK15"/>
            <w:bookmarkStart w:id="9" w:name="OLE_LINK14"/>
            <w:bookmarkEnd w:id="6"/>
            <w:bookmarkEnd w:id="7"/>
            <w:bookmarkEnd w:id="8"/>
            <w:bookmarkEnd w:id="9"/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หน้าที่สามาร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อบข้อซักถาม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ก้ปัญหาที่เกิดขึ้นได้อย่างเหมาะส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ชัดเจน 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7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4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ี่สุด</w:t>
            </w:r>
          </w:p>
        </w:tc>
      </w:tr>
      <w:tr>
        <w:trPr>
          <w:trHeight w:val="384" w:hRule="atLeast"/>
        </w:trPr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-108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จ้าหน้าที่ให้บริการด้วยความเต็มใ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ัธยาศัยด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าจาสุภาพ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8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ี่สุด</w:t>
            </w:r>
          </w:p>
        </w:tc>
      </w:tr>
      <w:tr>
        <w:trPr>
          <w:trHeight w:val="286" w:hRule="atLeast"/>
        </w:trPr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จ้าหน้าที่ให้บริการด้วยความเป็นธรรมกับทุกคนอย่างเท่าเทียม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8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3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ี่สุด</w:t>
            </w:r>
          </w:p>
        </w:tc>
      </w:tr>
      <w:tr>
        <w:trPr>
          <w:trHeight w:val="337" w:hRule="atLeast"/>
        </w:trPr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-108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หน้าที่เปิดโอกาสให้ผู้รับบริการได้แสดงความคิดเห็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ักถา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9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ี่สุด</w:t>
            </w:r>
          </w:p>
        </w:tc>
      </w:tr>
      <w:tr>
        <w:trPr>
          <w:trHeight w:val="375" w:hRule="atLeast"/>
        </w:trPr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หน้า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จำนวนเพียงพอต่อการให้บริการ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8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3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ี่สุด</w:t>
            </w:r>
          </w:p>
        </w:tc>
      </w:tr>
      <w:tr>
        <w:trPr>
          <w:trHeight w:val="375" w:hRule="atLeast"/>
        </w:trPr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bookmarkStart w:id="10" w:name="OLE_LINK31"/>
            <w:bookmarkStart w:id="11" w:name="_Hlk301014881"/>
            <w:bookmarkEnd w:id="10"/>
            <w:bookmarkEnd w:id="11"/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ภาพรว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.8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.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าก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ี่สุด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ากตาราง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.7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บว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ลุ่มตัวอย่างมีความพึงพอใจในด้านเจ้าหน้าที่ผู้ให้บริการงานด้านทะเบีย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เทศบาลตำบลกุดชมภู ในระดับม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สุ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color w:val="000000"/>
          <w:sz w:val="32"/>
          <w:szCs w:val="32"/>
        </w:rPr>
        <w:t>4.</w:t>
      </w:r>
      <w:r>
        <w:rPr>
          <w:rFonts w:cs="TH SarabunPSK" w:ascii="TH SarabunPSK" w:hAnsi="TH SarabunPSK"/>
          <w:color w:val="000000"/>
          <w:sz w:val="32"/>
          <w:szCs w:val="32"/>
        </w:rPr>
        <w:t>8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กลุ่มตัวอย่างมีความพึงพอใจเจ้าหน้าที่เปิดโอกาสให้ผู้รับบริการได้แสดงความคิดเห็น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ักถา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ระดับม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สุ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.90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ำดับรองลงมา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ตัวอย่างมีความพึงพอใจเจ้าหน้าที่ให้บริการด้วยความเต็มใ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/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ัธยาศัยด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/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าจาสุภาพ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ระดับม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สุ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color w:val="000000"/>
          <w:sz w:val="32"/>
          <w:szCs w:val="32"/>
        </w:rPr>
        <w:t>4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9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กลุ่มตัวอย่างมีความพึงพอใจเจ้าหน้าที่ให้บริการด้วยความเป็นธรรมกับทุกคนอย่างเท่าเทียม ในระดับม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สุ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color w:val="000000"/>
          <w:sz w:val="32"/>
          <w:szCs w:val="32"/>
        </w:rPr>
        <w:t>4.88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ind w:left="1080" w:hanging="10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>4.8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่าเฉลี่ย  ส่วนเบี่ยงเบนมาตรฐาน และระดับความพึงพอใจของประชาชนต่อ เจ้าหน้า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ให้บริ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ด้านสิ่งแวดล้อมและสุขาภิบาล</w:t>
      </w:r>
    </w:p>
    <w:tbl>
      <w:tblPr>
        <w:tblW w:w="888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2"/>
        <w:gridCol w:w="707"/>
        <w:gridCol w:w="634"/>
        <w:gridCol w:w="1060"/>
      </w:tblGrid>
      <w:tr>
        <w:trPr/>
        <w:tc>
          <w:tcPr>
            <w:tcW w:w="6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จ้าหน้าที่ผู้ให้บริการ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ความพึงพอใจ</w:t>
            </w:r>
          </w:p>
        </w:tc>
      </w:tr>
      <w:tr>
        <w:trPr/>
        <w:tc>
          <w:tcPr>
            <w:tcW w:w="6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</w:t>
            </w:r>
          </w:p>
        </w:tc>
      </w:tr>
      <w:tr>
        <w:trPr/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หน้าที่สามาร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อบข้อซักถาม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ก้ปัญหาที่เกิดขึ้นได้อย่างเหมาะส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ชัดเจน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8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3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ี่สุด</w:t>
            </w:r>
          </w:p>
        </w:tc>
      </w:tr>
      <w:tr>
        <w:trPr/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-108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จ้าหน้าที่ให้บริการด้วยความเต็มใ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ัธยาศัยด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าจาสุภาพ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9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2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ี่สุด</w:t>
            </w:r>
          </w:p>
        </w:tc>
      </w:tr>
      <w:tr>
        <w:trPr/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จ้าหน้าที่ให้บริการด้วยความเป็นธรรมกับทุกคนอย่างเท่าเทียม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8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3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ี่สุด</w:t>
            </w:r>
          </w:p>
        </w:tc>
      </w:tr>
      <w:tr>
        <w:trPr/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-108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หน้าที่เปิดโอกาสให้ผู้รับบริการได้แสดงความคิดเห็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ักถา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8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3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ี่สุด</w:t>
            </w:r>
          </w:p>
        </w:tc>
      </w:tr>
      <w:tr>
        <w:trPr/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หน้า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จำนวนเพียงพอต่อการให้บริการ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8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3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ี่สุด</w:t>
            </w:r>
          </w:p>
        </w:tc>
      </w:tr>
      <w:tr>
        <w:trPr/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ภาพรว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.8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.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าก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ี่สุด</w:t>
            </w:r>
          </w:p>
        </w:tc>
      </w:tr>
    </w:tbl>
    <w:p>
      <w:pPr>
        <w:pStyle w:val="Normal"/>
        <w:ind w:firstLine="72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ากตาราง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.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บว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ลุ่มตัวอย่างมีความพึงพอใจในด้านเจ้าหน้าที่ผู้ให้บริการงานด้านสิ่งแวดล้อมและสุขาภิบา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เทศบาลตำบลกุดชมภู ในระดับม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สุ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color w:val="000000"/>
          <w:sz w:val="32"/>
          <w:szCs w:val="32"/>
        </w:rPr>
        <w:t>4.</w:t>
      </w:r>
      <w:r>
        <w:rPr>
          <w:rFonts w:cs="TH SarabunPSK" w:ascii="TH SarabunPSK" w:hAnsi="TH SarabunPSK"/>
          <w:color w:val="000000"/>
          <w:sz w:val="32"/>
          <w:szCs w:val="32"/>
        </w:rPr>
        <w:t>88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กลุ่มตัวอย่างมีความพึงพอใจเจ้าหน้าที่ให้บริการด้วยความเต็มใ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/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ัธยาศัยด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/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าจาสุภาพ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ระดับม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สุ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color w:val="000000"/>
          <w:sz w:val="32"/>
          <w:szCs w:val="32"/>
        </w:rPr>
        <w:t>4.</w:t>
      </w:r>
      <w:r>
        <w:rPr>
          <w:rFonts w:cs="TH SarabunPSK" w:ascii="TH SarabunPSK" w:hAnsi="TH SarabunPSK"/>
          <w:color w:val="000000"/>
          <w:sz w:val="32"/>
          <w:szCs w:val="32"/>
        </w:rPr>
        <w:t>9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ำดับรองลงมา กลุ่มตัวอย่างมีความพึงพอใจเจ้าหน้าที่ให้บริการด้วยความเป็นธรรมกับทุกคนอย่างเท่าเทีย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จ้าหน้า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จำนวนเพียงพอต่อการให้บริการ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ระดับม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สุ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color w:val="000000"/>
          <w:sz w:val="32"/>
          <w:szCs w:val="32"/>
        </w:rPr>
        <w:t>4.89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กลุ่มตัวอย่างมีควา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ึงพอใจเจ้าหน้าที่เปิดโอกาสให้ผู้รับบริการได้แสดงความคิดเห็น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ักถา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ระดับม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สุ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color w:val="000000"/>
          <w:sz w:val="32"/>
          <w:szCs w:val="32"/>
        </w:rPr>
        <w:t>4.</w:t>
      </w:r>
      <w:r>
        <w:rPr>
          <w:rFonts w:cs="TH SarabunPSK" w:ascii="TH SarabunPSK" w:hAnsi="TH SarabunPSK"/>
          <w:color w:val="000000"/>
          <w:sz w:val="32"/>
          <w:szCs w:val="32"/>
        </w:rPr>
        <w:t>88)</w:t>
      </w:r>
    </w:p>
    <w:p>
      <w:pPr>
        <w:pStyle w:val="Normal"/>
        <w:tabs>
          <w:tab w:val="clear" w:pos="720"/>
          <w:tab w:val="left" w:pos="360" w:leader="none"/>
        </w:tabs>
        <w:ind w:right="-108" w:hanging="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</w:t>
      </w:r>
    </w:p>
    <w:p>
      <w:pPr>
        <w:pStyle w:val="Normal"/>
        <w:ind w:left="1276" w:hanging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>4.9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่าเฉลี่ย  ส่วนเบี่ยงเบนมาตรฐาน และระดับความพึงพอใจของประชาชนต่อ ด้านเจ้าหน้าที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ให้บริการ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ด้านเทศกิจหรือป้องกันและบรรเทาสาธารณภัย</w:t>
      </w:r>
    </w:p>
    <w:tbl>
      <w:tblPr>
        <w:tblW w:w="879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708"/>
        <w:gridCol w:w="709"/>
        <w:gridCol w:w="995"/>
      </w:tblGrid>
      <w:tr>
        <w:trPr>
          <w:trHeight w:val="382" w:hRule="atLeast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จ้าหน้าที่ผู้ให้บริการ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ความพึงพอใจ</w:t>
            </w:r>
          </w:p>
        </w:tc>
      </w:tr>
      <w:tr>
        <w:trPr>
          <w:trHeight w:val="392" w:hRule="atLeast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</w:t>
            </w:r>
          </w:p>
        </w:tc>
      </w:tr>
      <w:tr>
        <w:trPr>
          <w:trHeight w:val="38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จ้าหน้าที่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ความรู้ ความชำนาญเชี่ยวชาญในการช่วยเหลือบรรเท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สาธารณภัย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4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ี่สุด</w:t>
            </w:r>
          </w:p>
        </w:tc>
      </w:tr>
      <w:tr>
        <w:trPr>
          <w:trHeight w:val="37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-108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จ้าหน้าที่ให้บริการด้วยความเต็มใจ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และพร้อมให้การบริการอย่างสุภาพ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3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ี่สุด</w:t>
            </w:r>
          </w:p>
        </w:tc>
      </w:tr>
      <w:tr>
        <w:trPr>
          <w:trHeight w:val="38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จ้าหน้าที่ให้บริการด้วยความเป็นธรรมกับทุกคนอย่างเท่าเทียม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ี่สุด</w:t>
            </w:r>
          </w:p>
        </w:tc>
      </w:tr>
      <w:tr>
        <w:trPr>
          <w:trHeight w:val="38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-108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จ้าหน้าที่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ต่งกายเหมาะสมในการให้บริกา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ี่สุด</w:t>
            </w:r>
          </w:p>
        </w:tc>
      </w:tr>
      <w:tr>
        <w:trPr>
          <w:trHeight w:val="37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-108" w:hanging="0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จ้าหน้าที่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จำนวนเพียงพอต่อการให้บริกา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3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ี่สุด</w:t>
            </w:r>
          </w:p>
        </w:tc>
      </w:tr>
      <w:tr>
        <w:trPr>
          <w:trHeight w:val="38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ภาพรว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.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.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าก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ี่สุด</w:t>
            </w:r>
          </w:p>
        </w:tc>
      </w:tr>
    </w:tbl>
    <w:p>
      <w:pPr>
        <w:pStyle w:val="Normal"/>
        <w:ind w:firstLine="72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ากตาราง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.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บว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ลุ่มตัวอย่างมีความพึงพอใจในด้านเจ้าหน้าที่ผู้ให้บริการงานด้านเทศกิจหรือป้องกันและบรรเทาสาธารณภั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เทศบาลตำบลกุดชมภู ในระดับม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สุ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color w:val="000000"/>
          <w:sz w:val="32"/>
          <w:szCs w:val="32"/>
        </w:rPr>
        <w:t>4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4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กลุ่มตัวอย่างมีความพึงพอใจเจ้าหน้า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จำนวนเพียงพอต่อการให้บริการ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ระดับม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สุ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color w:val="000000"/>
          <w:sz w:val="32"/>
          <w:szCs w:val="32"/>
        </w:rPr>
        <w:t>4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90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ำดับรองลงม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ตัวอย่างมีความพึงพอใจเจ้าหน้าที่ให้บริการด้วยความเต็มใ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พร้อมให้การบริการอย่างสุภาพ            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จ้าหน้า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ต่งกายเหมาะสมในการให้บริการ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ระดับม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สุ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color w:val="000000"/>
          <w:sz w:val="32"/>
          <w:szCs w:val="32"/>
        </w:rPr>
        <w:t>4.</w:t>
      </w:r>
      <w:r>
        <w:rPr>
          <w:rFonts w:cs="TH SarabunPSK" w:ascii="TH SarabunPSK" w:hAnsi="TH SarabunPSK"/>
          <w:color w:val="000000"/>
          <w:sz w:val="32"/>
          <w:szCs w:val="32"/>
        </w:rPr>
        <w:t>88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กลุ่มตัวอย่างมีควา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ึงพอใจเจ้าหน้าที่ให้บริการด้วยความเป็นธรรมกับทุกคนอย่างเท่าเทียม ในระดับม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สุ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color w:val="000000"/>
          <w:sz w:val="32"/>
          <w:szCs w:val="32"/>
        </w:rPr>
        <w:t>4.</w:t>
      </w:r>
      <w:r>
        <w:rPr>
          <w:rFonts w:cs="TH SarabunPSK" w:ascii="TH SarabunPSK" w:hAnsi="TH SarabunPSK"/>
          <w:color w:val="000000"/>
          <w:sz w:val="32"/>
          <w:szCs w:val="32"/>
        </w:rPr>
        <w:t>82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ind w:left="1276" w:hanging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10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เฉลี่ย ส่วนเบี่ยงเบนมาตรฐาน และระดับความพึงพอใจของประชาชน ด้านเจ้าหน้าที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ให้บริ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งานด้านพัฒนาชุมชนและสวัสดิการสังคม</w:t>
      </w:r>
    </w:p>
    <w:tbl>
      <w:tblPr>
        <w:tblW w:w="888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708"/>
        <w:gridCol w:w="719"/>
        <w:gridCol w:w="1080"/>
      </w:tblGrid>
      <w:tr>
        <w:trPr>
          <w:trHeight w:val="369" w:hRule="atLeast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จ้าหน้าที่ผู้ให้บริการ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ความพึงพอใจ</w:t>
            </w:r>
          </w:p>
        </w:tc>
      </w:tr>
      <w:tr>
        <w:trPr>
          <w:trHeight w:val="369" w:hRule="atLeast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</w:t>
            </w:r>
          </w:p>
        </w:tc>
      </w:tr>
      <w:tr>
        <w:trPr>
          <w:trHeight w:val="36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จ้าหน้าที่สามารถ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ตอบข้อซักถาม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ก้ปัญหาที่เกิดขึ้นได้อย่างเหมาะส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และชัดเจน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8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ี่สุด</w:t>
            </w:r>
          </w:p>
        </w:tc>
      </w:tr>
      <w:tr>
        <w:trPr>
          <w:trHeight w:val="36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-108" w:hanging="0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จ้าหน้าที่ให้บริการด้วยความเต็มใ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อัธยาศัยดี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าจาสุภา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8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ี่สุด</w:t>
            </w:r>
          </w:p>
        </w:tc>
      </w:tr>
      <w:tr>
        <w:trPr>
          <w:trHeight w:val="35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จ้าหน้าที่ให้บริการด้วยความเป็นธรรมกับทุกคนอย่างเท่าเทียม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8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ี่สุด</w:t>
            </w:r>
          </w:p>
        </w:tc>
      </w:tr>
      <w:tr>
        <w:trPr>
          <w:trHeight w:val="36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-108" w:hanging="0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จ้าหน้าที่เปิดโอกาสให้ผู้รับบริการได้แสดงความคิดเห็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ซักถา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ี่สุด</w:t>
            </w:r>
          </w:p>
        </w:tc>
      </w:tr>
      <w:tr>
        <w:trPr>
          <w:trHeight w:val="36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-108" w:hanging="0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จ้าหน้าที่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จำนวนเพียงพอต่อการให้บริกา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8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ี่สุด</w:t>
            </w:r>
          </w:p>
        </w:tc>
      </w:tr>
      <w:tr>
        <w:trPr>
          <w:trHeight w:val="36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ภาพรว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.8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าก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ี่สุด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ากตาราง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.10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บว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ลุ่มตัวอย่างมีความพึงพอใจในด้านเจ้าหน้าที่ผู้ให้บริการงานด้านพัฒนาชุมชนและสวัสดิการสังค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เทศบาลตำบลกุดชมภู ในระดับม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สุ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color w:val="000000"/>
          <w:sz w:val="32"/>
          <w:szCs w:val="32"/>
        </w:rPr>
        <w:t>4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6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กลุ่มตัวอย่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ความพึงพอใจเจ้าหน้าที่เปิดโอกาสให้ผู้รับบริการได้แสดงความคิดเห็น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ักถา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ระดับม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สุ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.90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ำดับรองลงมา กลุ่มตัวอย่างมีความพึงพอใจเจ้าหน้าที่ให้บริการด้วยความเต็มใ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/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ัธยาศัยด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/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าจาสุภาพ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ระดับม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สุด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.89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กลุ่มตัวอย่างมีความพึงพอใจเจ้าหน้า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จำนวนเพียงพอต่อการให้บริการ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ระดับม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สุ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color w:val="000000"/>
          <w:sz w:val="32"/>
          <w:szCs w:val="32"/>
        </w:rPr>
        <w:t>4.</w:t>
      </w:r>
      <w:r>
        <w:rPr>
          <w:rFonts w:cs="TH SarabunPSK" w:ascii="TH SarabunPSK" w:hAnsi="TH SarabunPSK"/>
          <w:color w:val="000000"/>
          <w:sz w:val="32"/>
          <w:szCs w:val="32"/>
        </w:rPr>
        <w:t>87)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 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ind w:left="1276" w:hanging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11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เฉลี่ย ส่วนเบี่ยงเบนมาตรฐาน และระดับความพึงพอใจของประชาชน ด้านเจ้าหน้าที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ให้บริ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งานด้านสาธารณสุข</w:t>
      </w:r>
    </w:p>
    <w:tbl>
      <w:tblPr>
        <w:tblW w:w="860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6"/>
        <w:gridCol w:w="708"/>
        <w:gridCol w:w="634"/>
        <w:gridCol w:w="1063"/>
      </w:tblGrid>
      <w:tr>
        <w:trPr/>
        <w:tc>
          <w:tcPr>
            <w:tcW w:w="6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จ้าหน้าที่ผู้ให้บริการ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ความพึงพอใจ</w:t>
            </w:r>
          </w:p>
        </w:tc>
      </w:tr>
      <w:tr>
        <w:trPr/>
        <w:tc>
          <w:tcPr>
            <w:tcW w:w="6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</w:t>
            </w:r>
          </w:p>
        </w:tc>
      </w:tr>
      <w:tr>
        <w:trPr/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จ้าหน้าที่สามารถ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ตอบข้อซักถาม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ก้ปัญหาที่เกิดขึ้นได้อย่างเหมาะส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ละชัดเจ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8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3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ี่สุด</w:t>
            </w:r>
          </w:p>
        </w:tc>
      </w:tr>
      <w:tr>
        <w:trPr/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-108" w:hanging="0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จ้าหน้าที่ให้บริการด้วยความเต็มใ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อัธยาศัยดี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าจาสุภา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9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ี่สุด</w:t>
            </w:r>
          </w:p>
        </w:tc>
      </w:tr>
      <w:tr>
        <w:trPr/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จ้าหน้าที่ให้บริการด้วยความเป็นธรรมกับทุกคนอย่างเท่าเทียม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8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ี่สุด</w:t>
            </w:r>
          </w:p>
        </w:tc>
      </w:tr>
      <w:tr>
        <w:trPr/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-108" w:hanging="0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จ้าหน้าที่เปิดโอกาสให้ผู้รับบริการได้แสดงความคิดเห็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ซักถา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9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ี่สุด</w:t>
            </w:r>
          </w:p>
        </w:tc>
      </w:tr>
      <w:tr>
        <w:trPr/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-108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จ้าหน้าที่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จำนวนเพียงพอต่อการให้บริกา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9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ี่สุด</w:t>
            </w:r>
          </w:p>
        </w:tc>
      </w:tr>
      <w:tr>
        <w:trPr/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ภาพรว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.8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.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าก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ี่สุด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right="-108" w:hanging="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cs="TH SarabunPSK" w:ascii="TH SarabunPSK" w:hAnsi="TH SarabunPSK"/>
          <w:color w:val="FF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1134" w:leader="none"/>
          <w:tab w:val="left" w:pos="2268" w:leader="none"/>
        </w:tabs>
        <w:ind w:right="-108" w:hanging="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ากตาราง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.11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บว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ลุ่มตัวอย่างมีความพึงพอใจในด้านเจ้าหน้าที่ผู้ให้บริการงานด้านสาธารณสุขของเทศบาลตำบลกุดชมภู ในระดับม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สุ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color w:val="000000"/>
          <w:sz w:val="32"/>
          <w:szCs w:val="32"/>
        </w:rPr>
        <w:t>4.88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กลุ่มตัวอย่างมีความพึงพอใจเจ้าหน้าที่ให้บริการด้วยความเต็มใ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/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ัธยาศัยด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/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าจาสุภาพ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จ้าหน้า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จำนวนเพียงพอต่อการให้บริการ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ระดับม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สุ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color w:val="000000"/>
          <w:sz w:val="32"/>
          <w:szCs w:val="32"/>
        </w:rPr>
        <w:t>4.</w:t>
      </w:r>
      <w:r>
        <w:rPr>
          <w:rFonts w:cs="TH SarabunPSK" w:ascii="TH SarabunPSK" w:hAnsi="TH SarabunPSK"/>
          <w:color w:val="000000"/>
          <w:sz w:val="32"/>
          <w:szCs w:val="32"/>
        </w:rPr>
        <w:t>9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ำดับรองลงมา กลุ่มตัวอย่างมีความพึงพอใจเจ้าหน้าที่เปิดโอกาสให้ผู้รับบริการได้แสดงความคิดเห็น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ักถา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ระดับม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สุ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.9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กลุ่มตัวอย่างมีความพึงพอใจเจ้าหน้าที่ให้บริการด้วยความเป็นธรรมกับทุกคนอย่างเท่าเทียม ในระดับม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สุ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color w:val="000000"/>
          <w:sz w:val="32"/>
          <w:szCs w:val="32"/>
        </w:rPr>
        <w:t>4.86)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ลการวิเคราะห์ด้านสิ่งอำนวยความสะดวก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ลการวิเคราะห์ด้านสิ่งอำนวยความสะดวกแยกรายละเอียดราย</w:t>
      </w:r>
      <w:r>
        <w:rPr>
          <w:rFonts w:ascii="TH SarabunPSK" w:hAnsi="TH SarabunPSK" w:cs="TH SarabunPSK"/>
          <w:sz w:val="32"/>
          <w:sz w:val="32"/>
          <w:szCs w:val="32"/>
        </w:rPr>
        <w:t>ภารกิ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ตารางต่อไปนี้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>4.12</w:t>
      </w:r>
      <w:r>
        <w:rPr>
          <w:rFonts w:cs="TH SarabunPSK" w:ascii="TH SarabunPSK" w:hAnsi="TH SarabunPSK"/>
          <w:sz w:val="32"/>
          <w:szCs w:val="32"/>
        </w:rPr>
        <w:t xml:space="preserve">  </w:t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เฉลี่ย ส่วนเบี่ยงเบนมาตรฐาน และระดับความพึงพอใจของประชาชน ด้านสิ่งอำนวย   ความสะดว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ให้บริการของงานด้านทะเบียน</w:t>
      </w:r>
    </w:p>
    <w:tbl>
      <w:tblPr>
        <w:tblW w:w="8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3"/>
        <w:gridCol w:w="709"/>
        <w:gridCol w:w="712"/>
        <w:gridCol w:w="997"/>
      </w:tblGrid>
      <w:tr>
        <w:trPr>
          <w:trHeight w:val="376" w:hRule="atLeast"/>
        </w:trPr>
        <w:tc>
          <w:tcPr>
            <w:tcW w:w="6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ิ่งอำนวยความสะดวก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ความพึงพอใจ</w:t>
            </w:r>
          </w:p>
        </w:tc>
      </w:tr>
      <w:tr>
        <w:trPr>
          <w:trHeight w:val="396" w:hRule="atLeast"/>
        </w:trPr>
        <w:tc>
          <w:tcPr>
            <w:tcW w:w="6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S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</w:t>
            </w:r>
          </w:p>
        </w:tc>
      </w:tr>
      <w:tr>
        <w:trPr>
          <w:trHeight w:val="387" w:hRule="atLeast"/>
        </w:trPr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bookmarkStart w:id="12" w:name="OLE_LINK28"/>
            <w:bookmarkStart w:id="13" w:name="_Hlk301947178"/>
            <w:bookmarkStart w:id="14" w:name="OLE_LINK27"/>
            <w:bookmarkStart w:id="15" w:name="OLE_LINK26"/>
            <w:bookmarkEnd w:id="12"/>
            <w:bookmarkEnd w:id="13"/>
            <w:bookmarkEnd w:id="14"/>
            <w:bookmarkEnd w:id="15"/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อาคารสถานที่มีความสะอาด ปลอดภัย และเพียงพอกับผู้รับบริการ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ี่สุด</w:t>
            </w:r>
          </w:p>
        </w:tc>
      </w:tr>
      <w:tr>
        <w:trPr>
          <w:trHeight w:val="396" w:hRule="atLeast"/>
        </w:trPr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พียงพอของอุปกรณ์สำหรับผู้รับบริการ ได้แก่ ปากกา น้ำยา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บคำผิด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8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ี่สุด</w:t>
            </w:r>
          </w:p>
        </w:tc>
      </w:tr>
      <w:tr>
        <w:trPr>
          <w:trHeight w:val="376" w:hRule="atLeast"/>
        </w:trPr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วามเพียงพอของสิ่งอำนวยความสะดวก เช่น ห้องสุขา น้ำดื่ม  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ี่นั่งคอยรับบริ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ี่จอดร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ี่สุด</w:t>
            </w:r>
          </w:p>
        </w:tc>
      </w:tr>
      <w:tr>
        <w:trPr>
          <w:trHeight w:val="387" w:hRule="atLeast"/>
        </w:trPr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บริการข้อมูลสารสนเทศเกี่ยวกับผู้รับบริการที่ถูกต้องและครบถ้ว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8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ี่สุด</w:t>
            </w:r>
          </w:p>
        </w:tc>
      </w:tr>
      <w:tr>
        <w:trPr>
          <w:trHeight w:val="387" w:hRule="atLeast"/>
        </w:trPr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การเปิดรับฟังข้อคิดเห็นต่อการให้บริการ ได้แก่กล่องรับความคิดเห็น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บบสอบถา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8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ี่สุด</w:t>
            </w:r>
          </w:p>
        </w:tc>
      </w:tr>
      <w:tr>
        <w:trPr>
          <w:trHeight w:val="387" w:hRule="atLeast"/>
        </w:trPr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bookmarkStart w:id="16" w:name="OLE_LINK32"/>
            <w:bookmarkStart w:id="17" w:name="_Hlk301014892"/>
            <w:bookmarkEnd w:id="16"/>
            <w:bookmarkEnd w:id="17"/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ภาพรว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.8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.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าก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ี่สุด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ากตาราง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.1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บว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ลุ่มตัวอย่างมีความพึงพอใจในด้านสิ่งอำนวยความสะดว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ให้บริการ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ด้านทะเบีย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เทศบาลตำบลกุดชมภู ในระดับม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สุ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color w:val="000000"/>
          <w:sz w:val="32"/>
          <w:szCs w:val="32"/>
        </w:rPr>
        <w:t>4.</w:t>
      </w:r>
      <w:r>
        <w:rPr>
          <w:rFonts w:cs="TH SarabunPSK" w:ascii="TH SarabunPSK" w:hAnsi="TH SarabunPSK"/>
          <w:color w:val="000000"/>
          <w:sz w:val="32"/>
          <w:szCs w:val="32"/>
        </w:rPr>
        <w:t>8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กลุ่มตัวอย่างมีควา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ึงพอใ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ความเพียงพอของสิ่งอำนวยความสะดวก เช่น ห้องสุขา น้ำดื่ม ที่นั่งคอยรับบริ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จอดรถ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ระดับม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สุ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color w:val="000000"/>
          <w:sz w:val="32"/>
          <w:szCs w:val="32"/>
        </w:rPr>
        <w:t>4.</w:t>
      </w:r>
      <w:r>
        <w:rPr>
          <w:rFonts w:cs="TH SarabunPSK" w:ascii="TH SarabunPSK" w:hAnsi="TH SarabunPSK"/>
          <w:color w:val="000000"/>
          <w:sz w:val="32"/>
          <w:szCs w:val="32"/>
        </w:rPr>
        <w:t>9</w:t>
      </w:r>
      <w:r>
        <w:rPr>
          <w:rFonts w:cs="TH SarabunPSK" w:ascii="TH SarabunPSK" w:hAnsi="TH SarabunPSK"/>
          <w:color w:val="000000"/>
          <w:sz w:val="32"/>
          <w:szCs w:val="32"/>
        </w:rPr>
        <w:t>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ำดับรองลงมา กลุ่มตัวอย่างมีความพึงพอใ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มีการเปิดรับฟังข้อคิดเห็นต่อการให้บริการ ได้แก่กล่องรับความคิดเห็นแบบสอบถาม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ระดับม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สุ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color w:val="000000"/>
          <w:sz w:val="32"/>
          <w:szCs w:val="32"/>
        </w:rPr>
        <w:t>4.87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กลุ่มตัวอย่างมีความพึงพอใ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วามเพียงพอของอุปกรณ์สำหรับผู้รับบริการ ได้แก่ ปากกา น้ำยาลบคำผิด และมีบริการข้อมูลสารสนเทศเกี่ยวกับผู้รับบริการที่ถูกต้องและครบถ้ว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ระดับม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สุ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color w:val="000000"/>
          <w:sz w:val="32"/>
          <w:szCs w:val="32"/>
        </w:rPr>
        <w:t>4.85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>4.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 </w:t>
      </w:r>
      <w:r>
        <w:rPr>
          <w:rFonts w:ascii="TH SarabunPSK" w:hAnsi="TH SarabunPSK" w:cs="TH SarabunPSK"/>
          <w:sz w:val="32"/>
          <w:sz w:val="32"/>
          <w:szCs w:val="32"/>
        </w:rPr>
        <w:t>ค่าเฉลี่ย  ส่วนเบี่ยงเบนมาตรฐาน และระดับความพึงพอใจของประชาชนต่อการให้บริการ</w:t>
      </w:r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ด้านสิ่งอำนวยความสะดว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ให้บริการ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ด้านสิ่งแวดล้อมและสุขาภิบาล</w:t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5"/>
        <w:gridCol w:w="645"/>
        <w:gridCol w:w="634"/>
        <w:gridCol w:w="1057"/>
      </w:tblGrid>
      <w:tr>
        <w:trPr>
          <w:trHeight w:val="389" w:hRule="atLeast"/>
        </w:trPr>
        <w:tc>
          <w:tcPr>
            <w:tcW w:w="6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ิ่งอำนวยความสะดวก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ความพึงพอใจ</w:t>
            </w:r>
          </w:p>
        </w:tc>
      </w:tr>
      <w:tr>
        <w:trPr>
          <w:trHeight w:val="389" w:hRule="atLeast"/>
        </w:trPr>
        <w:tc>
          <w:tcPr>
            <w:tcW w:w="6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</w:t>
            </w:r>
          </w:p>
        </w:tc>
      </w:tr>
      <w:tr>
        <w:trPr>
          <w:trHeight w:val="389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าคารสถานที่มีความสะอาด ปลอดภัย และเพียงพอกับผู้รับบริการ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8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3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ี่สุด</w:t>
            </w:r>
          </w:p>
        </w:tc>
      </w:tr>
      <w:tr>
        <w:trPr>
          <w:trHeight w:val="264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เพียงพอของอุปกรณ์ เครื่องมือ เครื่องใช้สำหรับผู้รับบริการ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8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3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ี่สุด</w:t>
            </w:r>
          </w:p>
        </w:tc>
      </w:tr>
      <w:tr>
        <w:trPr>
          <w:trHeight w:val="376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วามเพียงพอของสิ่งอำนวยความสะดวก เช่น ห้องสุขา น้ำดื่ม ที่จอดรถ  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9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ี่สุด</w:t>
            </w:r>
          </w:p>
        </w:tc>
      </w:tr>
      <w:tr>
        <w:trPr>
          <w:trHeight w:val="389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บริการข้อมูลสารสนเทศเกี่ยวกับผู้รับบริการที่ถูกต้องและครบถ้ว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8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3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ี่สุด</w:t>
            </w:r>
          </w:p>
        </w:tc>
      </w:tr>
      <w:tr>
        <w:trPr>
          <w:trHeight w:val="376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ีการเปิดรับฟังข้อคิดเห็นต่อการให้บริการ ได้แก่กล่องรับความคิดเห็น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บบสอบถา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8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ี่สุด</w:t>
            </w:r>
          </w:p>
        </w:tc>
      </w:tr>
      <w:tr>
        <w:trPr>
          <w:trHeight w:val="404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ภาพ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.8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.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าก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ี่สุด</w:t>
            </w:r>
          </w:p>
        </w:tc>
      </w:tr>
    </w:tbl>
    <w:p>
      <w:pPr>
        <w:pStyle w:val="Normal"/>
        <w:ind w:firstLine="540"/>
        <w:jc w:val="left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ากตารางที่  </w:t>
      </w:r>
      <w:r>
        <w:rPr>
          <w:rFonts w:cs="TH SarabunPSK" w:ascii="TH SarabunPSK" w:hAnsi="TH SarabunPSK"/>
          <w:color w:val="000000"/>
          <w:sz w:val="32"/>
          <w:szCs w:val="32"/>
        </w:rPr>
        <w:t>4.1</w:t>
      </w:r>
      <w:r>
        <w:rPr>
          <w:rFonts w:cs="TH SarabunPSK" w:ascii="TH SarabunPSK" w:hAnsi="TH SarabunPSK"/>
          <w:color w:val="000000"/>
          <w:sz w:val="32"/>
          <w:szCs w:val="32"/>
        </w:rPr>
        <w:t>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บว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ลุ่มตัวอย่างมีความพึงพอใจใน ด้านสิ่งอำนวยความสะดว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ให้บริการ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ด้านสิ่งแวดล้อมและสุขาภิบา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เทศบาลตำบลกุดชมภู ในระดับม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สุด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.86)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กลุ่มตัวอย่างมีความพึงพอใ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วามเพียงพอของสิ่งอำนวยความสะดวก เช่น ห้องสุขา น้ำดื่ม ที่จอดรถ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ระดับม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สุ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color w:val="000000"/>
          <w:sz w:val="32"/>
          <w:szCs w:val="32"/>
        </w:rPr>
        <w:t>4.</w:t>
      </w:r>
      <w:r>
        <w:rPr>
          <w:rFonts w:cs="TH SarabunPSK" w:ascii="TH SarabunPSK" w:hAnsi="TH SarabunPSK"/>
          <w:color w:val="000000"/>
          <w:sz w:val="32"/>
          <w:szCs w:val="32"/>
        </w:rPr>
        <w:t>9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ำดับรองลงมา กลุ่มตัวอย่างมีความพึงพอใ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มีบริการข้อมูลสารสนเทศเกี่ยวกับผู้รับบริการที่ถูกต้องและครบถ้ว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ระดับม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สุ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color w:val="000000"/>
          <w:sz w:val="32"/>
          <w:szCs w:val="32"/>
        </w:rPr>
        <w:t>4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8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กลุ่มตัวอย่างมีความพึงพอใจการจัด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การเปิดรับฟังข้อคิดเห็นต่อการให้บริการ ได้แก่กล่องรับความคิดเห็น แบบสอบถา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ในระดั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สุด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color w:val="000000"/>
          <w:sz w:val="32"/>
          <w:szCs w:val="32"/>
        </w:rPr>
        <w:t>4.</w:t>
      </w:r>
      <w:r>
        <w:rPr>
          <w:rFonts w:cs="TH SarabunPSK" w:ascii="TH SarabunPSK" w:hAnsi="TH SarabunPSK"/>
          <w:color w:val="000000"/>
          <w:sz w:val="32"/>
          <w:szCs w:val="32"/>
        </w:rPr>
        <w:t>87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>4.1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เฉลี่ย  ส่วนเบี่ยงเบนมาตรฐาน และระดับความพึงพอใจของประชาชนต่อการให้บริการ</w:t>
      </w:r>
    </w:p>
    <w:p>
      <w:pPr>
        <w:pStyle w:val="Normal"/>
        <w:ind w:left="720" w:hanging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ด้านสิ่งอำนวยความสะดว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ให้บริการ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ด้านเทศกิจหรือป้องกันและบรรเทา</w:t>
      </w:r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ธารณภัย</w:t>
      </w:r>
    </w:p>
    <w:tbl>
      <w:tblPr>
        <w:tblW w:w="863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709"/>
        <w:gridCol w:w="708"/>
        <w:gridCol w:w="983"/>
      </w:tblGrid>
      <w:tr>
        <w:trPr>
          <w:trHeight w:val="374" w:hRule="atLeast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ิ่งอำนวยความสะดวก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ความพึงพอใจ</w:t>
            </w:r>
          </w:p>
        </w:tc>
      </w:tr>
      <w:tr>
        <w:trPr>
          <w:trHeight w:val="374" w:hRule="atLeast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</w:t>
            </w:r>
          </w:p>
        </w:tc>
      </w:tr>
      <w:tr>
        <w:trPr>
          <w:trHeight w:val="37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้าย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ัญลักษณ์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ชาสัมพันธ์จุดบริการ หรือช่องทางการติดต่อ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ขอรับบริการอย่างชัดเจน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4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ี่สุด</w:t>
            </w:r>
          </w:p>
        </w:tc>
      </w:tr>
      <w:tr>
        <w:trPr>
          <w:trHeight w:val="36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วามเพียงพอและทันสมัยของอุปกรณ์ เครื่องมือในการให้ความ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ช่วยเหลือสำหรับผู้รับบริการ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3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ี่สุด</w:t>
            </w:r>
          </w:p>
        </w:tc>
      </w:tr>
      <w:tr>
        <w:trPr>
          <w:trHeight w:val="29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วางระบบความปลอดภัยในขณะเข้าช่วยเหลือในพื้นที่เกิดเหต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2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ี่สุด</w:t>
            </w:r>
          </w:p>
        </w:tc>
      </w:tr>
      <w:tr>
        <w:trPr>
          <w:trHeight w:val="35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ีบริการหน่วยปฐมพยาบาลฉุกเฉินในระหว่างให้ความช่วยเหลือ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บรรเทา สาธารณภัยแก่ผู้ประสบภัย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3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ี่สุด</w:t>
            </w:r>
          </w:p>
        </w:tc>
      </w:tr>
      <w:tr>
        <w:trPr>
          <w:trHeight w:val="36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ีการเปิดรับฟังข้อคิดเห็นต่อการให้บริการ ได้แก่กล่องรับความคิดเห็น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บบสอบถา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3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ี่สุด</w:t>
            </w:r>
          </w:p>
        </w:tc>
      </w:tr>
      <w:tr>
        <w:trPr>
          <w:trHeight w:val="38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ภาพ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.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.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าก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ี่สุด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ากตารางที่  </w:t>
      </w:r>
      <w:r>
        <w:rPr>
          <w:rFonts w:cs="TH SarabunPSK" w:ascii="TH SarabunPSK" w:hAnsi="TH SarabunPSK"/>
          <w:color w:val="000000"/>
          <w:sz w:val="32"/>
          <w:szCs w:val="32"/>
        </w:rPr>
        <w:t>4.1</w:t>
      </w:r>
      <w:r>
        <w:rPr>
          <w:rFonts w:cs="TH SarabunPSK" w:ascii="TH SarabunPSK" w:hAnsi="TH SarabunPSK"/>
          <w:color w:val="000000"/>
          <w:sz w:val="32"/>
          <w:szCs w:val="32"/>
        </w:rPr>
        <w:t>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บว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ลุ่มตัวอย่างมีความพึงพอใจในด้านสิ่งอำนวยความสะดว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ให้บริการ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ด้านเทศกิจหรือป้องกันและบรรเทาสาธารณภั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เทศบาลตำบลกุดชมภู ในระดับม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สุ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.84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กลุ่มตัวอย่างมีความพึงพอใ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การวางระบบความปลอดภัยในขณะเข้าช่วยเหลือในพื้นที่เกิดเหตุ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ระดับม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สุ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color w:val="000000"/>
          <w:sz w:val="32"/>
          <w:szCs w:val="32"/>
        </w:rPr>
        <w:t>4.</w:t>
      </w:r>
      <w:r>
        <w:rPr>
          <w:rFonts w:cs="TH SarabunPSK" w:ascii="TH SarabunPSK" w:hAnsi="TH SarabunPSK"/>
          <w:color w:val="000000"/>
          <w:sz w:val="32"/>
          <w:szCs w:val="32"/>
        </w:rPr>
        <w:t>9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ำดับรองลงมา กลุ่มตัวอย่างมีความพึงพอใ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ความเพียงพอและทันสมัยของอุปกรณ์ เครื่องมือในการให้ความช่วยเหลือสำหรับผู้รับบริการ และมีการเปิดรับฟังข้อคิดเห็นต่อการให้บริการ ได้แก่กล่องรับความคิดเห็น แบบสอบถาม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ระดับม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สุด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color w:val="000000"/>
          <w:sz w:val="32"/>
          <w:szCs w:val="32"/>
        </w:rPr>
        <w:t>4.</w:t>
      </w:r>
      <w:r>
        <w:rPr>
          <w:rFonts w:cs="TH SarabunPSK" w:ascii="TH SarabunPSK" w:hAnsi="TH SarabunPSK"/>
          <w:color w:val="000000"/>
          <w:sz w:val="32"/>
          <w:szCs w:val="32"/>
        </w:rPr>
        <w:t>8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กลุ่มตัวอย่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ความพึงพอใ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มีบริการหน่วยปฐมพยาบาลฉุกเฉินในระหว่างให้ความช่วยเหลือ บรรเทา สาธารณภัยแก่ผู้ประสบภัย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ระดับม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สุ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color w:val="000000"/>
          <w:sz w:val="32"/>
          <w:szCs w:val="32"/>
        </w:rPr>
        <w:t>4.</w:t>
      </w:r>
      <w:r>
        <w:rPr>
          <w:rFonts w:cs="TH SarabunPSK" w:ascii="TH SarabunPSK" w:hAnsi="TH SarabunPSK"/>
          <w:color w:val="000000"/>
          <w:sz w:val="32"/>
          <w:szCs w:val="32"/>
        </w:rPr>
        <w:t>83)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4395" w:leader="none"/>
        </w:tabs>
        <w:ind w:firstLine="72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4395" w:leader="none"/>
        </w:tabs>
        <w:ind w:firstLine="72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ind w:left="1276" w:hanging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>4.1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ฉลี่ย ส่วนเบี่ยงเบนมาตรฐาน และระดับความพึงพอใจของประชาชน ด้านสิ่งอำนวย </w:t>
      </w:r>
    </w:p>
    <w:p>
      <w:pPr>
        <w:pStyle w:val="Normal"/>
        <w:ind w:left="1276" w:hanging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วามสะดว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ให้บริการของงานด้านพัฒนาชุมชนและสวัสดิการสังคม</w:t>
      </w:r>
    </w:p>
    <w:tbl>
      <w:tblPr>
        <w:tblW w:w="8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634"/>
        <w:gridCol w:w="707"/>
        <w:gridCol w:w="1061"/>
      </w:tblGrid>
      <w:tr>
        <w:trPr>
          <w:trHeight w:val="377" w:hRule="atLeast"/>
        </w:trPr>
        <w:tc>
          <w:tcPr>
            <w:tcW w:w="6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ิ่งอำนวยความสะดวก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ความพึงพอใจ</w:t>
            </w:r>
          </w:p>
        </w:tc>
      </w:tr>
      <w:tr>
        <w:trPr>
          <w:trHeight w:val="377" w:hRule="atLeast"/>
        </w:trPr>
        <w:tc>
          <w:tcPr>
            <w:tcW w:w="6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S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</w:t>
            </w:r>
          </w:p>
        </w:tc>
      </w:tr>
      <w:tr>
        <w:trPr>
          <w:trHeight w:val="377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าคารสถานที่มีความสะอาด ปลอดภัย และเพียงพอกับผู้รับบริการ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7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4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ี่สุด</w:t>
            </w:r>
          </w:p>
        </w:tc>
      </w:tr>
      <w:tr>
        <w:trPr>
          <w:trHeight w:val="230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วามเพียงพอของอุปกรณ์สำหรับผู้รับบริการ ได้แก่ปากกา น้ำยาลบคำผิด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8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3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ี่สุด</w:t>
            </w:r>
          </w:p>
        </w:tc>
      </w:tr>
      <w:tr>
        <w:trPr>
          <w:trHeight w:val="411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วามเพียงพอของสิ่งอำนวยความสะดวก เช่น ห้องสุขา น้ำดื่ม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ี่นั่งคอยรับบริ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ที่จอดรถ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3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ี่สุด</w:t>
            </w:r>
          </w:p>
        </w:tc>
      </w:tr>
      <w:tr>
        <w:trPr>
          <w:trHeight w:val="377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บริการข้อมูลสารสนเทศเกี่ยวกับผู้รับบริการที่ถูกต้องและครบถ้วน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9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2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ี่สุด</w:t>
            </w:r>
          </w:p>
        </w:tc>
      </w:tr>
      <w:tr>
        <w:trPr>
          <w:trHeight w:val="377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ีการเปิดรับฟังข้อคิดเห็นต่อการให้บริการ ได้แก่กล่องรับความคิดเห็น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บบสอบถาม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8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3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ี่สุด</w:t>
            </w:r>
          </w:p>
        </w:tc>
      </w:tr>
      <w:tr>
        <w:trPr>
          <w:trHeight w:val="377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ภาพรวม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.8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.2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าก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ี่สุด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ากตาราง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.1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บว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ลุ่มตัวอย่างมีความพึงพอใจด้านสิ่งอำนวยความสะดว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ให้บริการ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ด้านพัฒนาชุมชนและสวัสดิการสังคม ของเทศบาลตำบลกุดชมภู ในระดับม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สุ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color w:val="000000"/>
          <w:sz w:val="32"/>
          <w:szCs w:val="32"/>
        </w:rPr>
        <w:t>4.8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กลุ่มตัวอย่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ความพึงพอใ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บริการข้อมูลสารสนเทศเกี่ยวกับผู้รับบริการที่ถูกต้องและครบถ้ว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ระดับม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สุ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.9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ำดับรองลงมา กลุ่มตัวอย่างมีความพึงพอใ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เพียงพอของสิ่งอำนวยความสะดวก เช่น ห้องสุขา น้ำดื่ม ที่นั่งคอยรับบริ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จอดรถ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ระดับม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สุ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color w:val="000000"/>
          <w:sz w:val="32"/>
          <w:szCs w:val="32"/>
        </w:rPr>
        <w:t>4.</w:t>
      </w:r>
      <w:r>
        <w:rPr>
          <w:rFonts w:cs="TH SarabunPSK" w:ascii="TH SarabunPSK" w:hAnsi="TH SarabunPSK"/>
          <w:color w:val="000000"/>
          <w:sz w:val="32"/>
          <w:szCs w:val="32"/>
        </w:rPr>
        <w:t>9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กลุ่มตัวอย่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มีความพึงพอใ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วามเพียงพอของอุปกรณ์สำหรับผู้รับบริการ ได้แก่ปากกา น้ำยาลบคำผิด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ระดับม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สุ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color w:val="000000"/>
          <w:sz w:val="32"/>
          <w:szCs w:val="32"/>
        </w:rPr>
        <w:t>4.</w:t>
      </w:r>
      <w:r>
        <w:rPr>
          <w:rFonts w:cs="TH SarabunPSK" w:ascii="TH SarabunPSK" w:hAnsi="TH SarabunPSK"/>
          <w:color w:val="000000"/>
          <w:sz w:val="32"/>
          <w:szCs w:val="32"/>
        </w:rPr>
        <w:t>84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ind w:left="1276" w:hanging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>4.1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ฉลี่ย ส่วนเบี่ยงเบนมาตรฐาน และระดับความพึงพอใจของประชาชน ด้านสิ่งอำนวย </w:t>
      </w:r>
    </w:p>
    <w:p>
      <w:pPr>
        <w:pStyle w:val="Normal"/>
        <w:ind w:left="1276" w:hanging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ความสะดว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ให้บริการของงานด้านสาธารณสุข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4"/>
        <w:gridCol w:w="645"/>
        <w:gridCol w:w="634"/>
        <w:gridCol w:w="1037"/>
      </w:tblGrid>
      <w:tr>
        <w:trPr>
          <w:trHeight w:val="369" w:hRule="atLeast"/>
        </w:trPr>
        <w:tc>
          <w:tcPr>
            <w:tcW w:w="6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ิ่งอำนวยความสะดวก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ความพึงพอใจ</w:t>
            </w:r>
          </w:p>
        </w:tc>
      </w:tr>
      <w:tr>
        <w:trPr>
          <w:trHeight w:val="369" w:hRule="atLeast"/>
        </w:trPr>
        <w:tc>
          <w:tcPr>
            <w:tcW w:w="6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S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</w:t>
            </w:r>
          </w:p>
        </w:tc>
      </w:tr>
      <w:tr>
        <w:trPr>
          <w:trHeight w:val="369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อาคารสถานที่มีความสะอาด ปลอดภัย และเพียงพอกับผู้รับบริการ  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8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3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ี่สุด</w:t>
            </w:r>
          </w:p>
        </w:tc>
      </w:tr>
      <w:tr>
        <w:trPr>
          <w:trHeight w:val="363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วามเพียงพอของอุปกรณ์ เครื่องมือ เครื่องใช้สำหรับผู้รับบริการ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8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3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ี่สุด</w:t>
            </w:r>
          </w:p>
        </w:tc>
      </w:tr>
      <w:tr>
        <w:trPr>
          <w:trHeight w:val="356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วามเพียงพอของสิ่งอำนวยความสะดวก เช่น ห้องสุขา น้ำดื่ม 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ี่นั่งคอยรับบริ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ี่จอดร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9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2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ี่สุด</w:t>
            </w:r>
          </w:p>
        </w:tc>
      </w:tr>
      <w:tr>
        <w:trPr>
          <w:trHeight w:val="369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ีบริการข้อมูลสารสนเทศเกี่ยวกับผู้รับบริการที่ถูกต้องและครบถ้วน  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9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2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ี่สุด</w:t>
            </w:r>
          </w:p>
        </w:tc>
      </w:tr>
      <w:tr>
        <w:trPr>
          <w:trHeight w:val="369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การเปิดรับฟังข้อคิดเห็นต่อการให้บริการ ได้แก่กล่องรับความ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ิดเห็น แบบสอบถา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8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3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ี่สุด</w:t>
            </w:r>
          </w:p>
        </w:tc>
      </w:tr>
      <w:tr>
        <w:trPr>
          <w:trHeight w:val="369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ภาพรว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.8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.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าก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ี่สุด</w:t>
            </w:r>
          </w:p>
        </w:tc>
      </w:tr>
    </w:tbl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ากตาราง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.1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บว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ลุ่มตัวอย่างมีความพึง</w:t>
      </w:r>
      <w:r>
        <w:rPr>
          <w:rFonts w:ascii="TH SarabunPSK" w:hAnsi="TH SarabunPSK" w:cs="TH SarabunPSK"/>
          <w:sz w:val="32"/>
          <w:sz w:val="32"/>
          <w:szCs w:val="32"/>
        </w:rPr>
        <w:t>พอใจด้านสิ่งอำนวยค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ามสะดว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ให้บริการ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ด้านสาธารณสุข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เทศบาลตำบลกุดชมภู ในระดับม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สุ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color w:val="000000"/>
          <w:sz w:val="32"/>
          <w:szCs w:val="32"/>
        </w:rPr>
        <w:t>4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8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กลุ่มตัวอย่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ความพึงพอใ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เพียงพอของสิ่งอำนวยความสะดวก เช่น ห้องสุขา น้ำดื่ม ที่นั่งคอยรับบริ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จอดรถ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ระดั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สุ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color w:val="000000"/>
          <w:sz w:val="32"/>
          <w:szCs w:val="32"/>
        </w:rPr>
        <w:t>4.9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ำดับรองลงมา กลุ่มตัวอย่างมีความพึงพอใจ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บริการข้อมูลสารสนเทศเกี่ยวกับผู้รับบริการที่ถูกต้องและครบถ้ว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ระดับม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สุ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color w:val="000000"/>
          <w:sz w:val="32"/>
          <w:szCs w:val="32"/>
        </w:rPr>
        <w:t>4.9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กลุ่มตัวอย่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ความพึงพอใจที่ความเพียงพอของอุปกรณ์ เครื่องมือ เครื่องใช้สำหรับผู้รับบริการ และมีการเปิดรับฟังข้อคิดเห็นต่อการให้บริการ ได้แก่กล่องรับความคิดเห็น แบบสอบถาม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ระดับม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สุ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color w:val="000000"/>
          <w:sz w:val="32"/>
          <w:szCs w:val="32"/>
        </w:rPr>
        <w:t>4.87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</w:t>
      </w:r>
    </w:p>
    <w:p>
      <w:pPr>
        <w:pStyle w:val="Normal"/>
        <w:ind w:right="-108" w:hanging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ลการวิเคราะห์ด้านช่องทางการให้บริ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ลการวิเคราะห์ด้านช่องทางการให้บริการแยกรายละเอียดร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รกิจ </w:t>
      </w:r>
      <w:r>
        <w:rPr>
          <w:rFonts w:ascii="TH SarabunPSK" w:hAnsi="TH SarabunPSK" w:cs="TH SarabunPSK"/>
          <w:sz w:val="32"/>
          <w:sz w:val="32"/>
          <w:szCs w:val="32"/>
        </w:rPr>
        <w:t>ดังตารางต่อไปนี้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1440" w:hanging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>4.17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่าเฉลี่ย ส่วนเบี่ยงเบนมาตรฐาน และระดับความพึงพอใจของประชาชน ด้านช่องทาง</w:t>
      </w:r>
    </w:p>
    <w:p>
      <w:pPr>
        <w:pStyle w:val="Normal"/>
        <w:ind w:left="1440" w:hanging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ให้บริการ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ด้านทะเบียน</w:t>
      </w:r>
    </w:p>
    <w:tbl>
      <w:tblPr>
        <w:tblW w:w="874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8"/>
        <w:gridCol w:w="708"/>
        <w:gridCol w:w="634"/>
        <w:gridCol w:w="1063"/>
      </w:tblGrid>
      <w:tr>
        <w:trPr/>
        <w:tc>
          <w:tcPr>
            <w:tcW w:w="6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่องทางการให้บริการ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ความพึงพอใจ</w:t>
            </w:r>
          </w:p>
        </w:tc>
      </w:tr>
      <w:tr>
        <w:trPr/>
        <w:tc>
          <w:tcPr>
            <w:tcW w:w="6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</w:t>
            </w:r>
          </w:p>
        </w:tc>
      </w:tr>
      <w:tr>
        <w:trPr/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ช่องทา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อติดต่อรับบริ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ที่หลากหลาย เช่น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>โทรศัพท์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ป้าย เว็บไซต์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8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3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ี่สุด</w:t>
            </w:r>
          </w:p>
        </w:tc>
      </w:tr>
      <w:tr>
        <w:trPr/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ให้ข้อมูล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ื่อสังคมออนไลน์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เอกส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ผยแพร่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ถูกต้อ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ชัดเจ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9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ี่สุด</w:t>
            </w:r>
          </w:p>
        </w:tc>
      </w:tr>
      <w:tr>
        <w:trPr>
          <w:trHeight w:val="356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มีช่องทางการให้บริการที่สะดวก แบ่งการบริการที่ชัดเจน ไม่คับแคบ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8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ี่สุด</w:t>
            </w:r>
          </w:p>
        </w:tc>
      </w:tr>
      <w:tr>
        <w:trPr>
          <w:trHeight w:val="356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>มีศูนย์ให้คำปรึกษาโดยมีเจ้าหน้าที่ประจำศูนย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9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ี่สุด</w:t>
            </w:r>
          </w:p>
        </w:tc>
      </w:tr>
      <w:tr>
        <w:trPr>
          <w:trHeight w:val="356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่องทางการให้บริการที่เหมาะสมต่อการบริการแต่ละประเภ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8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3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ี่สุด</w:t>
            </w:r>
          </w:p>
        </w:tc>
      </w:tr>
      <w:tr>
        <w:trPr/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ภาพรว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.8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.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าก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ี่สุด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ากตาราง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.1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บว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ลุ่มตัวอย่างมีความพึงพอใจด้านช่องท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ให้บริการ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ด้านทะเบีย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เทศบาลตำบลกุดชมภู ในระดับม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สุ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color w:val="000000"/>
          <w:sz w:val="32"/>
          <w:szCs w:val="32"/>
        </w:rPr>
        <w:t>4.</w:t>
      </w:r>
      <w:r>
        <w:rPr>
          <w:rFonts w:cs="TH SarabunPSK" w:ascii="TH SarabunPSK" w:hAnsi="TH SarabunPSK"/>
          <w:color w:val="000000"/>
          <w:sz w:val="32"/>
          <w:szCs w:val="32"/>
        </w:rPr>
        <w:t>87)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กลุ่มตัวอย่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ความพึงพอใจ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ให้ข้อมู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ื่อสังคมออนไลน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เอกส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ผยแพร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ูกต้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ชัดเจ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ในระดับม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สุ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color w:val="000000"/>
          <w:sz w:val="32"/>
          <w:szCs w:val="32"/>
        </w:rPr>
        <w:t>4.9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ำดับรองลงมา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ลุ่มตัวอย่างมีความพึงพอใ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มีศูนย์ให้คำปรึกษาโดยมีเจ้าหน้าที่ประจำศูนย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ระดับม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สุ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color w:val="000000"/>
          <w:sz w:val="32"/>
          <w:szCs w:val="32"/>
        </w:rPr>
        <w:t>4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9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กลุ่มตัวอย่างมีความพึงพอใ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มีช่องทางการให้บริการที่สะดวก แบ่งการบริการที่ชัดเจน ไม่คับแคบ              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่องทางการให้บริการที่เหมาะสมต่อการบริการแต่ละประเภท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ระดับม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สุ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color w:val="000000"/>
          <w:sz w:val="32"/>
          <w:szCs w:val="32"/>
        </w:rPr>
        <w:t>4.</w:t>
      </w:r>
      <w:r>
        <w:rPr>
          <w:rFonts w:cs="TH SarabunPSK" w:ascii="TH SarabunPSK" w:hAnsi="TH SarabunPSK"/>
          <w:color w:val="000000"/>
          <w:sz w:val="32"/>
          <w:szCs w:val="32"/>
        </w:rPr>
        <w:t>86)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   </w:t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ind w:left="1440" w:hanging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>4.1</w:t>
      </w:r>
      <w:r>
        <w:rPr>
          <w:rFonts w:cs="TH SarabunPSK" w:ascii="TH SarabunPSK" w:hAnsi="TH SarabunPSK"/>
          <w:b/>
          <w:bCs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 </w:t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เฉลี่ย ส่วนเบี่ยงเบนมาตรฐาน และระดับความพึงพอใจของประชาชนด้านช่องทา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ให้บริการ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ด้านสิ่งแวดล้อมและสุขาภิบาล</w:t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4"/>
        <w:gridCol w:w="645"/>
        <w:gridCol w:w="634"/>
        <w:gridCol w:w="1026"/>
      </w:tblGrid>
      <w:tr>
        <w:trPr>
          <w:trHeight w:val="375" w:hRule="atLeast"/>
        </w:trPr>
        <w:tc>
          <w:tcPr>
            <w:tcW w:w="6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่องทางการให้บริการ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ความพึงพอใจ</w:t>
            </w:r>
          </w:p>
        </w:tc>
      </w:tr>
      <w:tr>
        <w:trPr>
          <w:trHeight w:val="395" w:hRule="atLeast"/>
        </w:trPr>
        <w:tc>
          <w:tcPr>
            <w:tcW w:w="6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</w:t>
            </w:r>
          </w:p>
        </w:tc>
      </w:tr>
      <w:tr>
        <w:trPr>
          <w:trHeight w:val="386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ช่องทา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อติดต่อรับบริ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ที่หลากหลาย เช่น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>โทรศัพท์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ป้าย เว็บไซต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8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3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ี่สุด</w:t>
            </w:r>
          </w:p>
        </w:tc>
      </w:tr>
      <w:tr>
        <w:trPr>
          <w:trHeight w:val="386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ให้ข้อมูล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ื่อสังคมออนไลน์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เอกส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ผยแพร่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ถูกต้อ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ชัดเจ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9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2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ี่สุด</w:t>
            </w:r>
          </w:p>
        </w:tc>
      </w:tr>
      <w:tr>
        <w:trPr>
          <w:trHeight w:val="375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>มีช่องทางการให้บริการที่สะดวก แบ่งการบริการที่ชัดเจน ไม่คับแค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8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3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ี่สุด</w:t>
            </w:r>
          </w:p>
        </w:tc>
      </w:tr>
      <w:tr>
        <w:trPr>
          <w:trHeight w:val="386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>มีศูนย์ให้คำปรึกษาโดยมีเจ้าหน้าที่ประจำศูนย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9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ี่สุด</w:t>
            </w:r>
          </w:p>
        </w:tc>
      </w:tr>
      <w:tr>
        <w:trPr>
          <w:trHeight w:val="386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่องทางการให้บริการที่เหมาะสมต่อการบริการแต่ละประเภ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8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3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ี่สุด</w:t>
            </w:r>
          </w:p>
        </w:tc>
      </w:tr>
      <w:tr>
        <w:trPr>
          <w:trHeight w:val="375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ภาพรว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.8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.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าก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ี่สุด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ตารางที่ </w:t>
      </w:r>
      <w:r>
        <w:rPr>
          <w:rFonts w:cs="TH SarabunPSK" w:ascii="TH SarabunPSK" w:hAnsi="TH SarabunPSK"/>
          <w:sz w:val="32"/>
          <w:szCs w:val="32"/>
        </w:rPr>
        <w:t>4.1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บ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ลุ่มตัวอย่างมีความพึงพอใจด้านช่องท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ให้บริการ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ด้านสิ่งแวดล้อมและสุขาภิบา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ทศบาลตำบลกุดชมภู ในระดับม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สุ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.86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กลุ่มตัวอย่างมีความพึงพอใ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ให้ข้อมู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ื่อสังคมออนไลน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เอกส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ผยแพร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ูกต้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ชัดเจ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ในระดับม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สุ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color w:val="000000"/>
          <w:sz w:val="32"/>
          <w:szCs w:val="32"/>
        </w:rPr>
        <w:t>4.9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ำดับรองลงมา กลุ่มตัวอย่า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มีศูนย์ให้คำปรึกษาโดยมีเจ้าหน้าที่ประจำศูนย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ระดับม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สุ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color w:val="000000"/>
          <w:sz w:val="32"/>
          <w:szCs w:val="32"/>
        </w:rPr>
        <w:t>4.9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กลุ่มตัวอย่างมีความพึงพอใ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มีช่องทางการให้บริการที่สะดวก แบ่งการบริการที่ชัดเจน   ไม่คับแค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ช่องทางการให้บริการที่เหมาะสมต่อการบริการแต่ละประเภท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ระดับม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สุ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color w:val="000000"/>
          <w:sz w:val="32"/>
          <w:szCs w:val="32"/>
        </w:rPr>
        <w:t>4.86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 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ind w:left="1440" w:hanging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>4.1</w:t>
      </w:r>
      <w:r>
        <w:rPr>
          <w:rFonts w:cs="TH SarabunPSK" w:ascii="TH SarabunPSK" w:hAnsi="TH SarabunPSK"/>
          <w:b/>
          <w:bCs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  </w:t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เฉลี่ย ส่วนเบี่ยงเบนมาตรฐาน และระดับความพึงพอใจของประชาชนด้านช่องทา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ให้บริการ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ด้านเทศกิจหรือป้องกันและบรรเทาสาธารณภัย</w:t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4"/>
        <w:gridCol w:w="714"/>
        <w:gridCol w:w="707"/>
        <w:gridCol w:w="1089"/>
      </w:tblGrid>
      <w:tr>
        <w:trPr>
          <w:trHeight w:val="382" w:hRule="atLeast"/>
        </w:trPr>
        <w:tc>
          <w:tcPr>
            <w:tcW w:w="6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่องทางการให้บริการ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ความพึงพอใจ</w:t>
            </w:r>
          </w:p>
        </w:tc>
      </w:tr>
      <w:tr>
        <w:trPr>
          <w:trHeight w:val="403" w:hRule="atLeast"/>
        </w:trPr>
        <w:tc>
          <w:tcPr>
            <w:tcW w:w="6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S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</w:t>
            </w:r>
          </w:p>
        </w:tc>
      </w:tr>
      <w:tr>
        <w:trPr>
          <w:trHeight w:val="393" w:hRule="atLeast"/>
        </w:trPr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ช่องทา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อติดต่อรับบริ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ที่หลากหลาย เช่น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>โทรศัพท์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ป้าย เว็บไซต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8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3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ี่สุด</w:t>
            </w:r>
          </w:p>
        </w:tc>
      </w:tr>
      <w:tr>
        <w:trPr>
          <w:trHeight w:val="382" w:hRule="atLeast"/>
        </w:trPr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ให้ข้อมูล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ื่อสังคมออนไลน์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เอกส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ผยแพร่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ถูกต้อ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ชัดเจ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8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3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ี่สุด</w:t>
            </w:r>
          </w:p>
        </w:tc>
      </w:tr>
      <w:tr>
        <w:trPr>
          <w:trHeight w:val="393" w:hRule="atLeast"/>
        </w:trPr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>มีศูนย์ให้คำปรึกษาโดยมีเจ้าหน้าที่ประจำศูนย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3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ี่สุด</w:t>
            </w:r>
          </w:p>
        </w:tc>
      </w:tr>
      <w:tr>
        <w:trPr>
          <w:trHeight w:val="393" w:hRule="atLeast"/>
        </w:trPr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>มีช่องทางร้องเรียน หรือร้องทุกข์ และแลกเปลี่ยนความคิดเห็นที่เข้าถึง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eastAsia="th-TH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ได้ง่าย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9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2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ี่สุด</w:t>
            </w:r>
          </w:p>
        </w:tc>
      </w:tr>
      <w:tr>
        <w:trPr>
          <w:trHeight w:val="393" w:hRule="atLeast"/>
        </w:trPr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่องทางการให้บริการที่เหมาะสมต่อการบริการแต่ละประเภท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8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3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ี่สุด</w:t>
            </w:r>
          </w:p>
        </w:tc>
      </w:tr>
      <w:tr>
        <w:trPr>
          <w:trHeight w:val="219" w:hRule="atLeast"/>
        </w:trPr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ภาพรวม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.8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.2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าก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ี่สุด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</w:p>
    <w:p>
      <w:pPr>
        <w:pStyle w:val="Normal"/>
        <w:keepNext w:val="true"/>
        <w:numPr>
          <w:ilvl w:val="0"/>
          <w:numId w:val="0"/>
        </w:numPr>
        <w:jc w:val="left"/>
        <w:outlineLvl w:val="4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ากตารางที่ </w:t>
      </w:r>
      <w:r>
        <w:rPr>
          <w:rFonts w:cs="TH SarabunPSK" w:ascii="TH SarabunPSK" w:hAnsi="TH SarabunPSK"/>
          <w:color w:val="000000"/>
          <w:sz w:val="32"/>
          <w:szCs w:val="32"/>
        </w:rPr>
        <w:t>4.1</w:t>
      </w:r>
      <w:r>
        <w:rPr>
          <w:rFonts w:cs="TH SarabunPSK" w:ascii="TH SarabunPSK" w:hAnsi="TH SarabunPSK"/>
          <w:color w:val="000000"/>
          <w:sz w:val="32"/>
          <w:szCs w:val="32"/>
        </w:rPr>
        <w:t>9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บว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ลุ่มตัวอย่างมีความพึงพอใจด้าน</w:t>
      </w:r>
      <w:r>
        <w:rPr>
          <w:rFonts w:ascii="TH SarabunPSK" w:hAnsi="TH SarabunPSK" w:cs="TH SarabunPSK"/>
          <w:sz w:val="32"/>
          <w:sz w:val="32"/>
          <w:szCs w:val="32"/>
        </w:rPr>
        <w:t>ช่องทาง</w:t>
      </w:r>
      <w:r>
        <w:rPr>
          <w:rFonts w:ascii="TH SarabunPSK" w:hAnsi="TH SarabunPSK" w:cs="TH SarabunPSK"/>
          <w:sz w:val="32"/>
          <w:sz w:val="32"/>
          <w:szCs w:val="32"/>
        </w:rPr>
        <w:t>การให้บริการ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ด้านเทศกิจหรือป้องกันและบรรเทาสาธารณภั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ทศบาลตำบลกุดชมภู ในระดับม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สุ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color w:val="000000"/>
          <w:sz w:val="32"/>
          <w:szCs w:val="32"/>
        </w:rPr>
        <w:t>4.87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กลุ่มตัวอย่างมีความพึงพอใ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มีช่องทางร้องเรียน หรือร้องทุกข์ และแลกเปลี่ยนความคิดเห็นที่เข้าถึงได้ง่าย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ระดับม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สุ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color w:val="000000"/>
          <w:sz w:val="32"/>
          <w:szCs w:val="32"/>
        </w:rPr>
        <w:t>4.9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ำดับรองลงม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ลุ่มตัวอย่างมีความพึงพอใ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มีศูนย์ให้คำปรึกษาโดยมีเจ้าหน้าที่ประจำศูนย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ระดับม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สุ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color w:val="000000"/>
          <w:sz w:val="32"/>
          <w:szCs w:val="32"/>
        </w:rPr>
        <w:t>4.</w:t>
      </w:r>
      <w:r>
        <w:rPr>
          <w:rFonts w:cs="TH SarabunPSK" w:ascii="TH SarabunPSK" w:hAnsi="TH SarabunPSK"/>
          <w:color w:val="000000"/>
          <w:sz w:val="32"/>
          <w:szCs w:val="32"/>
        </w:rPr>
        <w:t>9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กลุ่มตัวอย่างมีความพึงพอใ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มีช่องท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ติดต่อรับบริ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หลากหลาย เช่น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โทรศัพท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ป้าย เว็บไซต์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ระดับม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สุ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color w:val="000000"/>
          <w:sz w:val="32"/>
          <w:szCs w:val="32"/>
        </w:rPr>
        <w:t>4.87)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     </w:t>
      </w:r>
    </w:p>
    <w:p>
      <w:pPr>
        <w:pStyle w:val="Normal"/>
        <w:keepNext w:val="true"/>
        <w:numPr>
          <w:ilvl w:val="0"/>
          <w:numId w:val="0"/>
        </w:numPr>
        <w:jc w:val="left"/>
        <w:outlineLvl w:val="4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lang w:eastAsia="th-TH"/>
        </w:rPr>
        <w:t xml:space="preserve">   </w:t>
      </w:r>
      <w:r>
        <w:rPr>
          <w:rFonts w:eastAsia="TH SarabunPSK" w:cs="TH SarabunPSK" w:ascii="TH SarabunPSK" w:hAnsi="TH SarabunPSK"/>
          <w:color w:val="FF0000"/>
          <w:sz w:val="32"/>
          <w:szCs w:val="32"/>
          <w:lang w:eastAsia="th-TH"/>
        </w:rPr>
        <w:t xml:space="preserve">   </w:t>
      </w:r>
    </w:p>
    <w:p>
      <w:pPr>
        <w:pStyle w:val="Normal"/>
        <w:ind w:left="1440" w:hanging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>4.</w:t>
      </w:r>
      <w:r>
        <w:rPr>
          <w:rFonts w:cs="TH SarabunPSK" w:ascii="TH SarabunPSK" w:hAnsi="TH SarabunPSK"/>
          <w:b/>
          <w:bCs/>
          <w:sz w:val="32"/>
          <w:szCs w:val="32"/>
        </w:rPr>
        <w:t>20</w:t>
      </w:r>
      <w:r>
        <w:rPr>
          <w:rFonts w:cs="TH SarabunPSK" w:ascii="TH SarabunPSK" w:hAnsi="TH SarabunPSK"/>
          <w:sz w:val="32"/>
          <w:szCs w:val="32"/>
        </w:rPr>
        <w:t xml:space="preserve">  </w:t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เฉลี่ย ส่วนเบี่ยงเบนมาตรฐาน และระดับความพึงพอใจของประชาชน ด้านช่องทา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ให้บริการ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ด้านพัฒนาชุมชนและสวัสดิการสังคม</w:t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3"/>
        <w:gridCol w:w="658"/>
        <w:gridCol w:w="647"/>
        <w:gridCol w:w="1033"/>
      </w:tblGrid>
      <w:tr>
        <w:trPr>
          <w:trHeight w:val="391" w:hRule="atLeast"/>
        </w:trPr>
        <w:tc>
          <w:tcPr>
            <w:tcW w:w="6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่องทางการให้บริการ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ความพึงพอใจ</w:t>
            </w:r>
          </w:p>
        </w:tc>
      </w:tr>
      <w:tr>
        <w:trPr>
          <w:trHeight w:val="391" w:hRule="atLeast"/>
        </w:trPr>
        <w:tc>
          <w:tcPr>
            <w:tcW w:w="6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S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</w:t>
            </w:r>
          </w:p>
        </w:tc>
      </w:tr>
      <w:tr>
        <w:trPr>
          <w:trHeight w:val="391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ช่องทา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อติดต่อรับบริ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ที่หลากหลาย เช่น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>โทรศัพท์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ป้าย เว็บไซต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8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ี่สุด</w:t>
            </w:r>
          </w:p>
        </w:tc>
      </w:tr>
      <w:tr>
        <w:trPr>
          <w:trHeight w:val="391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ให้ข้อมูล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ื่อสังคมออนไลน์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เอกส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ผยแพร่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ถูกต้อ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ชัดเจ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9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2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ี่สุด</w:t>
            </w:r>
          </w:p>
        </w:tc>
      </w:tr>
      <w:tr>
        <w:trPr>
          <w:trHeight w:val="391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>มีช่องทางการให้บริการที่สะดวก แบ่งการบริการที่ชัดเจน ไม่คับแคบ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9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ี่สุด</w:t>
            </w:r>
          </w:p>
        </w:tc>
      </w:tr>
      <w:tr>
        <w:trPr>
          <w:trHeight w:val="381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206" w:hanging="0"/>
              <w:outlineLvl w:val="4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มีช่องทางร้องเรียน หรือร้องทุกข์ และแลกเปลี่ยนความคิดเห็นที่เข้าถึงได้ง่าย  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9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2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ี่สุด</w:t>
            </w:r>
          </w:p>
        </w:tc>
      </w:tr>
      <w:tr>
        <w:trPr>
          <w:trHeight w:val="391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่องทางการให้บริการที่เหมาะสมต่อการบริการแต่ละประเภท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9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2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ี่สุด</w:t>
            </w:r>
          </w:p>
        </w:tc>
      </w:tr>
      <w:tr>
        <w:trPr>
          <w:trHeight w:val="391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ภาพรวม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.8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.1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าก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ี่สุด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ากตารางที่ </w:t>
      </w:r>
      <w:r>
        <w:rPr>
          <w:rFonts w:cs="TH SarabunPSK" w:ascii="TH SarabunPSK" w:hAnsi="TH SarabunPSK"/>
          <w:color w:val="000000"/>
          <w:sz w:val="32"/>
          <w:szCs w:val="32"/>
        </w:rPr>
        <w:t>4.</w:t>
      </w:r>
      <w:r>
        <w:rPr>
          <w:rFonts w:cs="TH SarabunPSK" w:ascii="TH SarabunPSK" w:hAnsi="TH SarabunPSK"/>
          <w:color w:val="000000"/>
          <w:sz w:val="32"/>
          <w:szCs w:val="32"/>
        </w:rPr>
        <w:t>2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บว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ลุ่มตัวอย่างมีความพึงพอใจด้านช่องท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ให้บริการ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ด้านพัฒนาชุมชนและสวัสดิการสังค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เทศบาลตำบลกุดชมภู ในระดับม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สุด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color w:val="000000"/>
          <w:sz w:val="32"/>
          <w:szCs w:val="32"/>
        </w:rPr>
        <w:t>4.</w:t>
      </w:r>
      <w:r>
        <w:rPr>
          <w:rFonts w:cs="TH SarabunPSK" w:ascii="TH SarabunPSK" w:hAnsi="TH SarabunPSK"/>
          <w:color w:val="000000"/>
          <w:sz w:val="32"/>
          <w:szCs w:val="32"/>
        </w:rPr>
        <w:t>88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กลุ่มตัวอย่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ความพึงพอใจ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ให้ข้อมู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ื่อสังคมออนไลน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เอกส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ผยแพร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ูกต้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ชัดเจ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ในระดับม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สุด         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color w:val="000000"/>
          <w:sz w:val="32"/>
          <w:szCs w:val="32"/>
        </w:rPr>
        <w:t>4.</w:t>
      </w:r>
      <w:r>
        <w:rPr>
          <w:rFonts w:cs="TH SarabunPSK" w:ascii="TH SarabunPSK" w:hAnsi="TH SarabunPSK"/>
          <w:color w:val="000000"/>
          <w:sz w:val="32"/>
          <w:szCs w:val="32"/>
        </w:rPr>
        <w:t>9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ำดับรองลงมา กลุ่มตัวอย่างมีความพึงพอใ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มีช่องทางร้องเรียน หรือร้องทุกข์ และแลกเปลี่ยนความคิดเห็นที่เข้าถึงได้ง่าย 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่องทางการให้บริการที่เหมาะสมต่อการบริการแต่ละประเภท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ระดับม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สุ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color w:val="000000"/>
          <w:sz w:val="32"/>
          <w:szCs w:val="32"/>
        </w:rPr>
        <w:t>4.</w:t>
      </w:r>
      <w:r>
        <w:rPr>
          <w:rFonts w:cs="TH SarabunPSK" w:ascii="TH SarabunPSK" w:hAnsi="TH SarabunPSK"/>
          <w:color w:val="000000"/>
          <w:sz w:val="32"/>
          <w:szCs w:val="32"/>
        </w:rPr>
        <w:t>9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กลุ่มตัวอย่างมีความพึงพอใ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มีช่องทางการให้บริการที่สะดวก แบ่งการบริการที่ชัดเจน ไม่คับแค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ระดับม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สุ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color w:val="000000"/>
          <w:sz w:val="32"/>
          <w:szCs w:val="32"/>
        </w:rPr>
        <w:t>4.90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 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ind w:left="1440" w:hanging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>4.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เฉลี่ย ส่วนเบี่ยงเบนมาตรฐาน และระดับความพึงพอใจของประชาชน ด้านช่องทา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ให้บริการ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ด้านสาธารณสุข</w:t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2"/>
        <w:gridCol w:w="712"/>
        <w:gridCol w:w="710"/>
        <w:gridCol w:w="1025"/>
      </w:tblGrid>
      <w:tr>
        <w:trPr>
          <w:trHeight w:val="383" w:hRule="atLeast"/>
        </w:trPr>
        <w:tc>
          <w:tcPr>
            <w:tcW w:w="6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่องทางการให้บริการ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ความพึงพอใจ</w:t>
            </w:r>
          </w:p>
        </w:tc>
      </w:tr>
      <w:tr>
        <w:trPr>
          <w:trHeight w:val="393" w:hRule="atLeast"/>
        </w:trPr>
        <w:tc>
          <w:tcPr>
            <w:tcW w:w="6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S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</w:t>
            </w:r>
          </w:p>
        </w:tc>
      </w:tr>
      <w:tr>
        <w:trPr>
          <w:trHeight w:val="373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ช่องทา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อติดต่อรับบริ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ที่หลากหลาย เช่น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>โทรศัพท์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ป้าย เว็บไซต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ี่สุด</w:t>
            </w:r>
          </w:p>
        </w:tc>
      </w:tr>
      <w:tr>
        <w:trPr>
          <w:trHeight w:val="383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ให้ข้อมูล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ื่อสังคมออนไลน์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เอกส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ผยแพร่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ถูกต้อ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ชัดเจ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ี่สุด</w:t>
            </w:r>
          </w:p>
        </w:tc>
      </w:tr>
      <w:tr>
        <w:trPr>
          <w:trHeight w:val="383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มีช่องทางการให้บริการที่สะดวก แบ่งการบริการที่ชัดเจน ไม่คับแคบ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9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2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ี่สุด</w:t>
            </w:r>
          </w:p>
        </w:tc>
      </w:tr>
      <w:tr>
        <w:trPr>
          <w:trHeight w:val="383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>มีศูนย์ให้คำปรึกษาโดยมีเจ้าหน้าที่ประจำศูนย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9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2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ี่สุด</w:t>
            </w:r>
          </w:p>
        </w:tc>
      </w:tr>
      <w:tr>
        <w:trPr>
          <w:trHeight w:val="373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่องทางการให้บริการที่เหมาะสมต่อการบริการแต่ละประเภท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ี่สุด</w:t>
            </w:r>
          </w:p>
        </w:tc>
      </w:tr>
      <w:tr>
        <w:trPr>
          <w:trHeight w:val="383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ภาพรวม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.9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.1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าก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ี่สุด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b/>
          <w:b/>
          <w:bCs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ากตารางที่ </w:t>
      </w:r>
      <w:r>
        <w:rPr>
          <w:rFonts w:cs="TH SarabunPSK" w:ascii="TH SarabunPSK" w:hAnsi="TH SarabunPSK"/>
          <w:color w:val="000000"/>
          <w:sz w:val="32"/>
          <w:szCs w:val="32"/>
        </w:rPr>
        <w:t>4.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บว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ลุ่มตัวอย่างมีความพึงพอใจด้านช่องท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ให้บริการ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ด้านสาธารณสุข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เทศบาลตำบลกุดชมภู ในระดับม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สุด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color w:val="000000"/>
          <w:sz w:val="32"/>
          <w:szCs w:val="32"/>
        </w:rPr>
        <w:t>4.</w:t>
      </w:r>
      <w:r>
        <w:rPr>
          <w:rFonts w:cs="TH SarabunPSK" w:ascii="TH SarabunPSK" w:hAnsi="TH SarabunPSK"/>
          <w:color w:val="000000"/>
          <w:sz w:val="32"/>
          <w:szCs w:val="32"/>
        </w:rPr>
        <w:t>91)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กลุ่มตัวอย่างมีความพึงพอใ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มีศูนย์ให้คำปรึกษาโดยมีเจ้าหน้าที่ประจำศูนย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ระดับม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สุ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color w:val="000000"/>
          <w:sz w:val="32"/>
          <w:szCs w:val="32"/>
        </w:rPr>
        <w:t>4.9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ำดับรองลงมา กลุ่มตัวอย่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ความพึงพอใ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มีช่องทางการให้บริการที่สะดวก แบ่งการบริการที่ชัดเจน ไม่คับแคบ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ระดับม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สุ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color w:val="000000"/>
          <w:sz w:val="32"/>
          <w:szCs w:val="32"/>
        </w:rPr>
        <w:t>4.9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กลุ่มตัวอย่างมีความพึงพอใ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มีช่องท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ติดต่อรับบริ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หลากหลาย เช่น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โทรศัพท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ป้าย เว็บไซต์ ม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ให้ข้อมู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ื่อสังคมออนไลน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เอกส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ผยแพร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ูกต้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ชัดเจ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ช่องทางการให้บริการที่เหมาะสมต่อการบริการแต่ละประเภท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ระดับม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สุ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color w:val="000000"/>
          <w:sz w:val="32"/>
          <w:szCs w:val="32"/>
        </w:rPr>
        <w:t>4.90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  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ลการวิเคราะห์ข้อมูลราย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านบริ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ลการวิเคราะห์แยกรายละเอียดราย</w:t>
      </w:r>
      <w:r>
        <w:rPr>
          <w:rFonts w:ascii="TH SarabunPSK" w:hAnsi="TH SarabunPSK" w:cs="TH SarabunPSK"/>
          <w:sz w:val="32"/>
          <w:sz w:val="32"/>
          <w:szCs w:val="32"/>
        </w:rPr>
        <w:t>ภารกิ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ตารางต่อไปนี้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22 </w:t>
      </w:r>
      <w:r>
        <w:rPr>
          <w:rFonts w:ascii="TH SarabunPSK" w:hAnsi="TH SarabunPSK" w:cs="TH SarabunPSK"/>
          <w:sz w:val="32"/>
          <w:sz w:val="32"/>
          <w:szCs w:val="32"/>
        </w:rPr>
        <w:t>ค่าเฉลี่ย ส่วนเบี่ยงเบนมาตรฐาน และระดับความพึงพอใจรายด้าน ต่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ให้บริการขอ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ด้านทะเบียน</w:t>
      </w:r>
    </w:p>
    <w:tbl>
      <w:tblPr>
        <w:tblW w:w="8388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1062"/>
        <w:gridCol w:w="1063"/>
        <w:gridCol w:w="1063"/>
      </w:tblGrid>
      <w:tr>
        <w:trPr/>
        <w:tc>
          <w:tcPr>
            <w:tcW w:w="5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ารให้บริการของ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งานด้านทะเบียน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ความพึงพอใจ</w:t>
            </w:r>
          </w:p>
        </w:tc>
      </w:tr>
      <w:tr>
        <w:trPr>
          <w:trHeight w:val="505" w:hRule="atLeast"/>
        </w:trPr>
        <w:tc>
          <w:tcPr>
            <w:tcW w:w="5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 </w:t>
            </w:r>
            <w:bookmarkStart w:id="18" w:name="OLE_LINK38"/>
            <w:bookmarkStart w:id="19" w:name="OLE_LINK37"/>
            <w:bookmarkStart w:id="20" w:name="OLE_LINK25"/>
            <w:bookmarkStart w:id="21" w:name="OLE_LINK24"/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้าน</w:t>
            </w:r>
            <w:bookmarkStart w:id="22" w:name="OLE_LINK18"/>
            <w:bookmarkStart w:id="23" w:name="OLE_LINK17"/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ระบวนการ</w:t>
            </w:r>
            <w:bookmarkStart w:id="24" w:name="OLE_LINK39"/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ั้นตอน</w:t>
            </w:r>
            <w:bookmarkEnd w:id="24"/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ให้บริการ</w:t>
            </w:r>
            <w:bookmarkEnd w:id="18"/>
            <w:bookmarkEnd w:id="19"/>
            <w:bookmarkEnd w:id="20"/>
            <w:bookmarkEnd w:id="21"/>
            <w:bookmarkEnd w:id="22"/>
            <w:bookmarkEnd w:id="23"/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ี่สุด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 </w:t>
            </w:r>
            <w:bookmarkStart w:id="25" w:name="OLE_LINK36"/>
            <w:bookmarkStart w:id="26" w:name="OLE_LINK35"/>
            <w:bookmarkStart w:id="27" w:name="OLE_LINK49"/>
            <w:bookmarkStart w:id="28" w:name="OLE_LINK48"/>
            <w:bookmarkStart w:id="29" w:name="OLE_LINK20"/>
            <w:bookmarkStart w:id="30" w:name="OLE_LINK19"/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้านเจ้าหน้าที่ผู้ให้บริการ</w:t>
            </w:r>
            <w:bookmarkEnd w:id="25"/>
            <w:bookmarkEnd w:id="26"/>
            <w:bookmarkEnd w:id="27"/>
            <w:bookmarkEnd w:id="28"/>
            <w:bookmarkEnd w:id="29"/>
            <w:bookmarkEnd w:id="30"/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ี่สุด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. </w:t>
            </w:r>
            <w:bookmarkStart w:id="31" w:name="OLE_LINK41"/>
            <w:bookmarkStart w:id="32" w:name="OLE_LINK40"/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้านสิ่งอำนวยความสะดวก</w:t>
            </w:r>
            <w:bookmarkEnd w:id="31"/>
            <w:bookmarkEnd w:id="32"/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8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ี่สุด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้านช่องทางการให้บริการ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8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ี่สุด</w:t>
            </w:r>
          </w:p>
        </w:tc>
      </w:tr>
      <w:tr>
        <w:trPr>
          <w:trHeight w:val="428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ภาพรวม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.8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.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าก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ี่สุด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ากตาราง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.2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บว่า ค่าเฉลี่ยความพึงพอใจในภาพรวมของกลุ่มตัวอย่างการให้บริการ           ของเทศบาลตำบลกุดชมภู ต่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ให้บริการ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ด้านทะเบีย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ระดับม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สุ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color w:val="000000"/>
          <w:sz w:val="32"/>
          <w:szCs w:val="32"/>
        </w:rPr>
        <w:t>4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2)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กลุ่มตัวอย่างมีความพึงพอใจด้านกระบวนการขั้นตอนการให้บริ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ระดับม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สุ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color w:val="000000"/>
          <w:sz w:val="32"/>
          <w:szCs w:val="32"/>
        </w:rPr>
        <w:t>4.</w:t>
      </w:r>
      <w:r>
        <w:rPr>
          <w:rFonts w:cs="TH SarabunPSK" w:ascii="TH SarabunPSK" w:hAnsi="TH SarabunPSK"/>
          <w:color w:val="000000"/>
          <w:sz w:val="32"/>
          <w:szCs w:val="32"/>
        </w:rPr>
        <w:t>90)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ำดับรองลงมา กลุ่มตัวอย่างมีความพึงพอใจด้านช่องทางการให้บริ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ระดับม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สุด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color w:val="000000"/>
          <w:sz w:val="32"/>
          <w:szCs w:val="32"/>
        </w:rPr>
        <w:t>4.87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ัวอย่างมีความพึงพอใจด้านเจ้าหน้าที่ผู้ให้บริ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ระดับม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สุด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color w:val="000000"/>
          <w:sz w:val="32"/>
          <w:szCs w:val="32"/>
        </w:rPr>
        <w:t>4.</w:t>
      </w:r>
      <w:r>
        <w:rPr>
          <w:rFonts w:cs="TH SarabunPSK" w:ascii="TH SarabunPSK" w:hAnsi="TH SarabunPSK"/>
          <w:color w:val="000000"/>
          <w:sz w:val="32"/>
          <w:szCs w:val="32"/>
        </w:rPr>
        <w:t>85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ลุ่มตัวอย่างมีความพึงพอใจด้านสิ่งอำนวยความสะดว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ระดับม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สุด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color w:val="000000"/>
          <w:sz w:val="32"/>
          <w:szCs w:val="32"/>
        </w:rPr>
        <w:t>4.</w:t>
      </w:r>
      <w:r>
        <w:rPr>
          <w:rFonts w:cs="TH SarabunPSK" w:ascii="TH SarabunPSK" w:hAnsi="TH SarabunPSK"/>
          <w:color w:val="000000"/>
          <w:sz w:val="32"/>
          <w:szCs w:val="32"/>
        </w:rPr>
        <w:t>82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23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เฉลี่ย ส่วนเบี่ยงเบนมาตรฐาน และระดับความพึงพอใจของประชาชนต่อการให้บริการ</w:t>
      </w:r>
      <w:r>
        <w:rPr>
          <w:rFonts w:cs="TH SarabunPSK" w:ascii="TH SarabunPSK" w:hAnsi="TH SarabunPSK"/>
          <w:sz w:val="32"/>
          <w:szCs w:val="32"/>
        </w:rPr>
        <w:br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งานด้านสิ่งแวดล้อมและสุขาภิบาล</w:t>
      </w:r>
    </w:p>
    <w:tbl>
      <w:tblPr>
        <w:tblW w:w="7879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807"/>
        <w:gridCol w:w="876"/>
        <w:gridCol w:w="996"/>
      </w:tblGrid>
      <w:tr>
        <w:trPr/>
        <w:tc>
          <w:tcPr>
            <w:tcW w:w="5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ารให้บริการของ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งานด้านสิ่งแวดล้อมและสุขาภิบาล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ความพึงพอใจ</w:t>
            </w:r>
          </w:p>
        </w:tc>
      </w:tr>
      <w:tr>
        <w:trPr>
          <w:trHeight w:val="252" w:hRule="atLeast"/>
        </w:trPr>
        <w:tc>
          <w:tcPr>
            <w:tcW w:w="5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้านกระบวนการขั้นตอนการให้บริการ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8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ี่สุด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้านเจ้าหน้าที่ผู้ให้บริการ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8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ี่สุด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้านสิ่งอำนวยความสะดวก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8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ี่สุด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้านช่องทางการให้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ิการ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8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ี่สุด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ภาพรวม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.8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.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าก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ี่สุด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firstLine="72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ากตารางที่ </w:t>
      </w:r>
      <w:r>
        <w:rPr>
          <w:rFonts w:cs="TH SarabunPSK" w:ascii="TH SarabunPSK" w:hAnsi="TH SarabunPSK"/>
          <w:sz w:val="32"/>
          <w:szCs w:val="32"/>
        </w:rPr>
        <w:t>4.2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บว่า ค่าเฉลี่ยความพึงพอใจในภาพรวมของกลุ่มตัวอย่างการให้บริการ           ของเทศบาลต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ลกุดชมภู ต่อการให้บริ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ด้านสิ่งแวดล้อมและสุขาภิบา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ระดับม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สุ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color w:val="000000"/>
          <w:sz w:val="32"/>
          <w:szCs w:val="32"/>
        </w:rPr>
        <w:t>4.</w:t>
      </w:r>
      <w:r>
        <w:rPr>
          <w:rFonts w:cs="TH SarabunPSK" w:ascii="TH SarabunPSK" w:hAnsi="TH SarabunPSK"/>
          <w:color w:val="000000"/>
          <w:sz w:val="32"/>
          <w:szCs w:val="32"/>
        </w:rPr>
        <w:t>87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กลุ่มตัวอย่างมีความพึงพอใจด้านกระบวนการขั้นตอนการให้บริ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ระดับม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สุ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color w:val="000000"/>
          <w:sz w:val="32"/>
          <w:szCs w:val="32"/>
        </w:rPr>
        <w:t>4.</w:t>
      </w:r>
      <w:r>
        <w:rPr>
          <w:rFonts w:cs="TH SarabunPSK" w:ascii="TH SarabunPSK" w:hAnsi="TH SarabunPSK"/>
          <w:color w:val="000000"/>
          <w:sz w:val="32"/>
          <w:szCs w:val="32"/>
        </w:rPr>
        <w:t>89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ำดับรองลงมา กลุ่มตัวอย่างมีความพึงพอใจด้านเจ้าหน้าที่ผู้ให้บริ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ระดับม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สุ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color w:val="000000"/>
          <w:sz w:val="32"/>
          <w:szCs w:val="32"/>
        </w:rPr>
        <w:t>4.88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ลุ่มตัวอย่างมีความพึงพอใจด้านสิ่งอำนวยความสะดว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านช่องทางการให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ิ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ใ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ระดับม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สุ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color w:val="000000"/>
          <w:sz w:val="32"/>
          <w:szCs w:val="32"/>
        </w:rPr>
        <w:t>4.86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ind w:left="1440" w:hanging="14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>4.</w:t>
      </w:r>
      <w:r>
        <w:rPr>
          <w:rFonts w:cs="TH SarabunPSK" w:ascii="TH SarabunPSK" w:hAnsi="TH SarabunPSK"/>
          <w:b/>
          <w:bCs/>
          <w:sz w:val="32"/>
          <w:szCs w:val="32"/>
        </w:rPr>
        <w:t>2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ฉลี่ย ส่วนเบี่ยงเบนมาตรฐาน และระดับความพึงพอใจของประชาช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่อการให้บริการ</w:t>
      </w:r>
    </w:p>
    <w:p>
      <w:pPr>
        <w:pStyle w:val="Normal"/>
        <w:ind w:left="1440" w:hanging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งานด้านเทศกิจหรือป้องกันและบรรเทาสาธารณภัย</w:t>
      </w:r>
    </w:p>
    <w:tbl>
      <w:tblPr>
        <w:tblW w:w="7909" w:type="dxa"/>
        <w:jc w:val="left"/>
        <w:tblInd w:w="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821"/>
        <w:gridCol w:w="709"/>
        <w:gridCol w:w="1134"/>
      </w:tblGrid>
      <w:tr>
        <w:trPr/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ารให้บริการของ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งานด้านเทศกิจหรือป้องกันและบรรเทาสาธารณภัย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ความพึงพอใจ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้านกระบวนการขั้นตอนการให้บริการ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ี่สุด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้านเจ้าหน้าที่ผู้ให้บริการ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ี่สุด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้านสิ่งอำนวยความสะดวก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ี่สุด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้านช่องทางการให้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ิการ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ี่สุด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ภาพรวม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.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าก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ี่สุด</w:t>
            </w:r>
          </w:p>
        </w:tc>
      </w:tr>
    </w:tbl>
    <w:p>
      <w:pPr>
        <w:pStyle w:val="Normal"/>
        <w:ind w:firstLine="72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ind w:firstLine="709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ากตารางที่ </w:t>
      </w:r>
      <w:r>
        <w:rPr>
          <w:rFonts w:cs="TH SarabunPSK" w:ascii="TH SarabunPSK" w:hAnsi="TH SarabunPSK"/>
          <w:color w:val="000000"/>
          <w:sz w:val="32"/>
          <w:szCs w:val="32"/>
        </w:rPr>
        <w:t>4.</w:t>
      </w:r>
      <w:r>
        <w:rPr>
          <w:rFonts w:cs="TH SarabunPSK" w:ascii="TH SarabunPSK" w:hAnsi="TH SarabunPSK"/>
          <w:color w:val="000000"/>
          <w:sz w:val="32"/>
          <w:szCs w:val="32"/>
        </w:rPr>
        <w:t>2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บว่า ค่าเฉลี่ยความพึงพอใจในภาพรวมของกลุ่มตัวอย่างการให้บริการ           ของ</w:t>
      </w:r>
      <w:r>
        <w:rPr>
          <w:rFonts w:ascii="TH SarabunPSK" w:hAnsi="TH SarabunPSK" w:cs="TH SarabunPSK"/>
          <w:sz w:val="32"/>
          <w:sz w:val="32"/>
          <w:szCs w:val="32"/>
        </w:rPr>
        <w:t>เทศบาลตำบลกุดชมภู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ต่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ให้บริการ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ด้านเทศกิจหรือป้องกันและบรรเทาสาธารณภั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ระดับม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สุด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color w:val="000000"/>
          <w:sz w:val="32"/>
          <w:szCs w:val="32"/>
        </w:rPr>
        <w:t>4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6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กลุ่มตัวอย่างมีความพึงพอใจด้านกระบวนการขั้นตอนการให้บริ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ระดั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สุ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color w:val="000000"/>
          <w:sz w:val="32"/>
          <w:szCs w:val="32"/>
        </w:rPr>
        <w:t>4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90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ำดับรองลงมา กลุ่มตัวอย่างมีความพึงพอใจด้านช่องทางการให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ิ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ระดั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สุ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color w:val="000000"/>
          <w:sz w:val="32"/>
          <w:szCs w:val="32"/>
        </w:rPr>
        <w:t>4.87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ลุ่มตัวอย่างมีความพึงพอใจด้านเจ้าหน้าที่ผู้ให้บริ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านสิ่งอำนวยความสะดว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ระดับม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สุ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color w:val="000000"/>
          <w:sz w:val="32"/>
          <w:szCs w:val="32"/>
        </w:rPr>
        <w:t>4.84)</w:t>
      </w:r>
    </w:p>
    <w:p>
      <w:pPr>
        <w:pStyle w:val="Normal"/>
        <w:ind w:left="1440" w:hanging="1440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ind w:left="1440" w:hanging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2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ฉลี่ย ส่วนเบี่ยงเบนมาตรฐาน และระดับความพึงพอใจรายด้าน ของประชาช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</w:p>
    <w:p>
      <w:pPr>
        <w:pStyle w:val="Normal"/>
        <w:ind w:left="1440" w:hanging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่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ให้บริการของงานด้านพัฒนาชุมชนและสวัสดิการสังคม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5"/>
        <w:gridCol w:w="850"/>
        <w:gridCol w:w="709"/>
        <w:gridCol w:w="1116"/>
      </w:tblGrid>
      <w:tr>
        <w:trPr/>
        <w:tc>
          <w:tcPr>
            <w:tcW w:w="5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ารให้บริการของ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งานด้านพัฒนาชุมชนและสวัสดิการสังคม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ความพึงพอใจ</w:t>
            </w:r>
          </w:p>
        </w:tc>
      </w:tr>
      <w:tr>
        <w:trPr/>
        <w:tc>
          <w:tcPr>
            <w:tcW w:w="5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้านกระบวนการขั้นตอนการให้บริก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ี่สุด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้านเจ้าหน้าที่ผู้ให้บริก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ี่สุด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้านสิ่งอำนวยความสะดว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ี่สุด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้านช่องทางการให้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ิก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ี่สุด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ภาพรว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.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.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าก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ี่สุด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firstLine="72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left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ากตาราง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.25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บว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่าเฉลี่ยความพึงพอใจในภาพรวมของกลุ่มตัวอย่างการให้บริการ           ของ</w:t>
      </w:r>
      <w:r>
        <w:rPr>
          <w:rFonts w:ascii="TH SarabunPSK" w:hAnsi="TH SarabunPSK" w:cs="TH SarabunPSK"/>
          <w:sz w:val="32"/>
          <w:sz w:val="32"/>
          <w:szCs w:val="32"/>
        </w:rPr>
        <w:t>เทศบาลต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ลกุดชมภู ต่อการให้บริ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ด้านพัฒนาชุมชนและสวัสดิการสังค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ระดับม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สุ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color w:val="000000"/>
          <w:sz w:val="32"/>
          <w:szCs w:val="32"/>
        </w:rPr>
        <w:t>4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7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กลุ่มตัวอย่างมีความพึงพอใจด้านกระบวนการขั้นตอนการให้บริ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ระดับม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สุ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color w:val="000000"/>
          <w:sz w:val="32"/>
          <w:szCs w:val="32"/>
        </w:rPr>
        <w:t>4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90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ำดับรองลงมา กลุ่มตัวอย่างมีความพึงพอใจด้านช่องทางการให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ิ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ระดับม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สุ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color w:val="000000"/>
          <w:sz w:val="32"/>
          <w:szCs w:val="32"/>
        </w:rPr>
        <w:t>4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8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ลุ่มตัวอย่างมีความพึงพอใจด้านเจ้าหน้าที่ผู้ให้บริ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ระดับม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สุ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color w:val="000000"/>
          <w:sz w:val="32"/>
          <w:szCs w:val="32"/>
        </w:rPr>
        <w:t>4.</w:t>
      </w:r>
      <w:r>
        <w:rPr>
          <w:rFonts w:cs="TH SarabunPSK" w:ascii="TH SarabunPSK" w:hAnsi="TH SarabunPSK"/>
          <w:color w:val="000000"/>
          <w:sz w:val="32"/>
          <w:szCs w:val="32"/>
        </w:rPr>
        <w:t>86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กลุ่มตัวอย่างมีความพึงพอใจด้านสิ่งอำนวยความสะดว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ระดับม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สุ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color w:val="000000"/>
          <w:sz w:val="32"/>
          <w:szCs w:val="32"/>
        </w:rPr>
        <w:t>4.</w:t>
      </w:r>
      <w:r>
        <w:rPr>
          <w:rFonts w:cs="TH SarabunPSK" w:ascii="TH SarabunPSK" w:hAnsi="TH SarabunPSK"/>
          <w:color w:val="000000"/>
          <w:sz w:val="32"/>
          <w:szCs w:val="32"/>
        </w:rPr>
        <w:t>84)</w:t>
      </w:r>
    </w:p>
    <w:p>
      <w:pPr>
        <w:pStyle w:val="Normal"/>
        <w:ind w:firstLine="1134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ind w:left="1440" w:hanging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2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ฉลี่ย ส่วนเบี่ยงเบนมาตรฐาน และระดับความพึงพอใจรายด้าน ของประชาช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</w:p>
    <w:p>
      <w:pPr>
        <w:pStyle w:val="Normal"/>
        <w:ind w:left="1440" w:hanging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่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ให้บริการของงานด้านสาธารณสุข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5"/>
        <w:gridCol w:w="850"/>
        <w:gridCol w:w="709"/>
        <w:gridCol w:w="1116"/>
      </w:tblGrid>
      <w:tr>
        <w:trPr/>
        <w:tc>
          <w:tcPr>
            <w:tcW w:w="5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ารให้บริการของ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งานด้านสาธารณสุข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ความพึงพอใจ</w:t>
            </w:r>
          </w:p>
        </w:tc>
      </w:tr>
      <w:tr>
        <w:trPr/>
        <w:tc>
          <w:tcPr>
            <w:tcW w:w="5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้านกระบวนการขั้นตอนการให้บริก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ี่สุด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้านเจ้าหน้าที่ผู้ให้บริก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ี่สุด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้านสิ่งอำนวยความสะดว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ี่สุด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้านช่องทางการให้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ิก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ี่สุด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ภาพรว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.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.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าก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ี่สุด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firstLine="72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ากตารางที่ </w:t>
      </w:r>
      <w:r>
        <w:rPr>
          <w:rFonts w:cs="TH SarabunPSK" w:ascii="TH SarabunPSK" w:hAnsi="TH SarabunPSK"/>
          <w:sz w:val="32"/>
          <w:szCs w:val="32"/>
        </w:rPr>
        <w:t xml:space="preserve">4.26  </w:t>
      </w:r>
      <w:r>
        <w:rPr>
          <w:rFonts w:ascii="TH SarabunPSK" w:hAnsi="TH SarabunPSK" w:cs="TH SarabunPSK"/>
          <w:sz w:val="32"/>
          <w:sz w:val="32"/>
          <w:szCs w:val="32"/>
        </w:rPr>
        <w:t>พบ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่าเฉลี่ยความพึงพอใจในภาพรวมของกลุ่มตัวอย่างการให้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ิการ           ของเทศบาลตำบลกุดชมภู ต่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ให้บริการ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ด้านสาธารณสุข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ระดับม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สุด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.89)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กลุ่มตัวอย่างมีความพึงพอใจด้านกระบวนการขั้นตอนการให้บริ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านช่องทางการให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ิ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ระดับม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สุ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.9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ำดับรองลงมา กลุ่มตัวอย่างมีความพึงพอใจด้านเจ้าหน้าที่ผู้ให้บริ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านสิ่งอำนวยความสะดว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ระดับม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สุ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color w:val="000000"/>
          <w:sz w:val="32"/>
          <w:szCs w:val="32"/>
        </w:rPr>
        <w:t>4.88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        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ind w:right="-1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>4.2</w:t>
      </w: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ฉลี่ย ส่วนเบี่ยงเบนมาตรฐาน และระดับความพึงพอใจ ของประชาชนในการให้บริการ                                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เทศบาลตำบลกุดชมภู รายภารกิจ  </w:t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851"/>
        <w:gridCol w:w="850"/>
        <w:gridCol w:w="993"/>
      </w:tblGrid>
      <w:tr>
        <w:trPr/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ภารกิจ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ความพึงพอใจ</w:t>
            </w:r>
          </w:p>
        </w:tc>
      </w:tr>
      <w:tr>
        <w:trPr/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ให้บริการขอ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านด้านทะเบีย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ี่สุด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ให้บริการขอ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านด้านสิ่งแวดล้อมและสุขาภิบา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ี่สุด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ให้บริการขอ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านด้านเทศกิจหรือป้องกันและบรรเทาสาธารณภัย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ี่สุด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ให้บริการขอ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านด้านพัฒนาชุมชน และสวัสดิการสังค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ี่สุด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ให้บริการขอ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านด้านสาธารณสุ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ี่สุด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ภาพรว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.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.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าก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ี่สุด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ากตาราง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.2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บว่า ค่าเฉลี่ยความพึงพอใจของกลุ่มตัวอย่างสำหรับ การให้บริการทั้ง </w:t>
      </w:r>
      <w:r>
        <w:rPr>
          <w:rFonts w:cs="TH SarabunPSK" w:ascii="TH SarabunPSK" w:hAnsi="TH SarabunPSK"/>
          <w:color w:val="000000"/>
          <w:sz w:val="32"/>
          <w:szCs w:val="32"/>
        </w:rPr>
        <w:t>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ภารกิ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เทศบาลตำบลกุดชมภู ในภาพรวม ในระดับม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สุ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color w:val="000000"/>
          <w:sz w:val="32"/>
          <w:szCs w:val="32"/>
        </w:rPr>
        <w:t>4.86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ียงตามลำดับจากมากไปหาน้อย ดังนี้ กลุ่มตัวอย่างมีความพึงพอใ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ให้บริการ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ด้านสาธารณสุข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ระดับม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สุ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color w:val="000000"/>
          <w:sz w:val="32"/>
          <w:szCs w:val="32"/>
        </w:rPr>
        <w:t>4.89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องลงมา กลุ่มตัวอย่างมีความพึ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อใ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ให้บริการ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ด้านสิ่งแวดล้อมและสุขาภิบาล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ให้บริการ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ด้านพัฒนาชุมชน และสวัสดิการสังค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ระดับม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สุ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color w:val="000000"/>
          <w:sz w:val="32"/>
          <w:szCs w:val="32"/>
        </w:rPr>
        <w:t>4.87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ลุ่มตัวอย่างมีความพึ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อใ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ให้บริการ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ด้านเทศกิจหรือป้องกันและบรรเทาสาธารณภั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ระดั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สุ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color w:val="000000"/>
          <w:sz w:val="32"/>
          <w:szCs w:val="32"/>
        </w:rPr>
        <w:t>4.86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ลุ่มตัวอย่างมีความพึ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อใ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ให้บริการ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ด้านทะเบีย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ระดั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สุ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color w:val="000000"/>
          <w:sz w:val="32"/>
          <w:szCs w:val="32"/>
        </w:rPr>
        <w:t>4.82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</w:t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   </w:t>
      </w:r>
    </w:p>
    <w:sectPr>
      <w:headerReference w:type="default" r:id="rId2"/>
      <w:headerReference w:type="first" r:id="rId3"/>
      <w:type w:val="nextPage"/>
      <w:pgSz w:w="11906" w:h="16838"/>
      <w:pgMar w:left="1797" w:right="991" w:gutter="0" w:header="709" w:top="1457" w:footer="0" w:bottom="1469"/>
      <w:pgNumType w:start="4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81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ind w:right="360" w:hanging="0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หัว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PageNumber">
    <w:name w:val="Page Number"/>
    <w:basedOn w:val="Style13"/>
    <w:rPr/>
  </w:style>
  <w:style w:type="character" w:styleId="Style15">
    <w:name w:val="ท้าย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Style16">
    <w:name w:val="ข้อความบอลลูน อักขระ"/>
    <w:qFormat/>
    <w:rPr>
      <w:rFonts w:ascii="Tahoma" w:hAnsi="Tahoma" w:eastAsia="Times New Roman" w:cs="Angsana New"/>
      <w:sz w:val="16"/>
      <w:szCs w:val="18"/>
    </w:rPr>
  </w:style>
  <w:style w:type="character" w:styleId="1">
    <w:name w:val="ข้อความบอลลูน อักขระ1"/>
    <w:qFormat/>
    <w:rPr>
      <w:rFonts w:ascii="Tahoma" w:hAnsi="Tahoma" w:eastAsia="Times New Roman" w:cs="Angsana New"/>
      <w:sz w:val="16"/>
      <w:szCs w:val="20"/>
    </w:rPr>
  </w:style>
  <w:style w:type="character" w:styleId="5">
    <w:name w:val="หัวเรื่อง 5 อักขระ"/>
    <w:qFormat/>
    <w:rPr>
      <w:rFonts w:ascii="Times New Roman" w:hAnsi="Times New Roman" w:eastAsia="Times New Roman" w:cs="EucrosiaUPC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5:01:00Z</dcterms:created>
  <dc:creator>Antivirus</dc:creator>
  <dc:description/>
  <cp:keywords/>
  <dc:language>en-US</dc:language>
  <cp:lastModifiedBy>นางสาวสุจิตตรา หงษ์ยนต์</cp:lastModifiedBy>
  <cp:lastPrinted>2020-08-31T21:38:00Z</cp:lastPrinted>
  <dcterms:modified xsi:type="dcterms:W3CDTF">2021-08-11T05:01:00Z</dcterms:modified>
  <cp:revision>2</cp:revision>
  <dc:subject/>
  <dc:title/>
</cp:coreProperties>
</file>