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การดำเนิน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วิจัยเรื่อง 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ของประชาชนในเขตพื้นที่ให้บริการของเทศบาลตำบลกุดชมภู อำเภอพิบูลมังสาหาร จังหวัดอุบลราช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าใช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        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256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กอบด้วย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รกิ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ทะเบ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รกิ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สิ่งแวดล้อมและสุขาภิ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รกิ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เทศกิจหรือป้องกันบรรเทาสาธารณ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รกิ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พัฒนาชุมชน และสวัสดิการสัง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ภารกิ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กุดชมภู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พิบูลมังสาหาร จังหวัดอุบลราช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นี้เป็นการศึกษาวิจัยเชิงสำรวจ ได้จำแนกการศึกษาออก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ส่วนประกอบด้วย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และกลุ่มตัวอย่าง 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รวบรวมข้อมูล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ณฑ์การวิเคราะห์ข้อมูล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ิติที่ใช้การวิเคราะห์ข้อมู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ากรและกลุ่มตัวอย่า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กรได้แก่ บุคคลที่มาใช้บริการ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กุด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sz w:val="32"/>
          <w:sz w:val="32"/>
          <w:szCs w:val="32"/>
        </w:rPr>
        <w:t>พิบูลมังส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อุบลราช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าใช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256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กอบด้วย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รกิ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ทะเบ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รกิ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สิ่งแวดล้อมและสุขาภิ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รกิ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เทศกิจหรือป้องกันบรรเทาสาธารณ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รกิ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พัฒนาชุมชน และสวัสดิการสัง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ภารกิ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เทศบาลตำบลกุด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>1,</w:t>
      </w: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>73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ตัวอย่า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วิจัยได้ศึกษากลุ่มตัวอย่างที่แทนจำนวนประชากรทั้งหมดของการสำรวจความพึงพอใจของผู้รับบริการใน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กุด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sz w:val="32"/>
          <w:sz w:val="32"/>
          <w:szCs w:val="32"/>
        </w:rPr>
        <w:t>พิบูลมังส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อุบลราช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าใช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 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256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กอบด้วย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รกิ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ทะเบ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รกิ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สิ่งแวดล้อมและสุขาภิ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รกิ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เทศกิจหรือป้องกันบรรเทาสาธารณ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รกิ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พัฒนาชุมชน และสวัสดิการสัง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ภารกิ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ก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มภ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8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ขนาดของกลุ่ม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ตาราง </w:t>
      </w:r>
      <w:r>
        <w:rPr>
          <w:rFonts w:cs="TH SarabunPSK" w:ascii="TH SarabunPSK" w:hAnsi="TH SarabunPSK"/>
          <w:sz w:val="32"/>
          <w:szCs w:val="32"/>
        </w:rPr>
        <w:t xml:space="preserve">Krejci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Morgan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ครื่องมือที่ใช้ในการสำรวจ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ที่ใช้ในสำรวจ  เป็นแบบสอบถามที่ผู้สำรวจสร้างขึ้นแบ่งออกเป็น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ดังนี้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เกี่ยวกับข้อมูลทั่วไปของผู้ตอบแบบสอบถาม ลักษณะ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บบตรวจสอบ </w:t>
      </w:r>
      <w:r>
        <w:rPr>
          <w:rFonts w:cs="TH SarabunPSK" w:ascii="TH SarabunPSK" w:hAnsi="TH SarabunPSK"/>
          <w:sz w:val="32"/>
          <w:szCs w:val="32"/>
        </w:rPr>
        <w:t>(Check list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การให้บริการ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กุด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เป็นแบบสอบถามแสดง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ลักษณะเป็นมาตราส่วนประเมิน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Rating scale) </w:t>
      </w:r>
      <w:r>
        <w:rPr>
          <w:rFonts w:ascii="TH SarabunPSK" w:hAnsi="TH SarabunPSK" w:cs="TH SarabunPSK"/>
          <w:sz w:val="32"/>
          <w:sz w:val="32"/>
          <w:szCs w:val="32"/>
        </w:rPr>
        <w:t>แต่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ัวเลือก แสดงให้เห็นถึงระดับความต้องการของผู้ถูกสัมภาษณ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ำถามปลายเปิดเพื่อให้ผู้ตอบแบบสอบถาม ได้แสดงความคิดเห็นและข้อเสนอแนะอื่น ใน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ต่อการให้บริการประชาช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ิติที่ใช้ในการวิเคราะห์ข้อมูล ใช้โปรแกรมสำเร็จรูป สำหรับสถิติที่ใช้ในการวิเคราะห์ข้อมูลประกอบด้วย ค่าเฉลี่ย ค่าร้อยละ ความถี่ ส่วนเบี่ยงเบนมาตรฐาน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ก็บรวบรวมข้อมู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เก็บรวบรวมข้อมูลโดยการขอความร่วมมือจากผู้ใช้บริการ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กุด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>58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 ซึ่งได้รับความร่วมมือในการตอบแบบสอบถาม และส่งกลับคืน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8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00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ณฑ์การวิเคราะห์ข้อมู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24"/>
        </w:rPr>
      </w:pPr>
      <w:r>
        <w:rPr>
          <w:rFonts w:cs="TH SarabunPSK" w:ascii="TH SarabunPSK" w:hAnsi="TH SarabunPSK"/>
          <w:b/>
          <w:bCs/>
          <w:sz w:val="36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สอบความสมบูรณ์ของแบบสอบถามที่ได้รับกลับมา</w:t>
      </w:r>
    </w:p>
    <w:p>
      <w:pPr>
        <w:pStyle w:val="Normal"/>
        <w:numPr>
          <w:ilvl w:val="0"/>
          <w:numId w:val="2"/>
        </w:numPr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นวณค่าเฉลี่ยความพึงพอใจ โดยแปลงค่าความพึงพอใจของผู้ตอบแบบสอบถามตามมาตรา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ค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มาหาค่าเฉลี่ยความพึงพอใจในแต่ละหัวข้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ด้านขั้นตอนการให้บริ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ด้านเจ้าหน้าที่ผู้ให้บริ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ด้านสิ่งอำน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สะด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ด้านช่องทางการให้บริ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เป็นคะแนน ดังนี้</w:t>
      </w:r>
    </w:p>
    <w:p>
      <w:pPr>
        <w:pStyle w:val="TextBody"/>
        <w:tabs>
          <w:tab w:val="clear" w:pos="851"/>
          <w:tab w:val="left" w:pos="567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่าเฉลี่ยอยู่ในช่ว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00 – 1.49</w:t>
        <w:tab/>
      </w:r>
      <w:r>
        <w:rPr>
          <w:rFonts w:ascii="TH SarabunPSK" w:hAnsi="TH SarabunPSK" w:cs="TH SarabunPSK"/>
        </w:rPr>
        <w:t>อยู่ในเกณฑ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้อยที่สุด</w:t>
      </w:r>
    </w:p>
    <w:p>
      <w:pPr>
        <w:pStyle w:val="TextBody"/>
        <w:tabs>
          <w:tab w:val="clear" w:pos="851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่าเฉลี่ยอยู่ในช่ว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1.50 – 2.49</w:t>
        <w:tab/>
      </w:r>
      <w:r>
        <w:rPr>
          <w:rFonts w:ascii="TH SarabunPSK" w:hAnsi="TH SarabunPSK" w:cs="TH SarabunPSK"/>
        </w:rPr>
        <w:t>อยู่ในเกณฑ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้อย</w:t>
      </w:r>
    </w:p>
    <w:p>
      <w:pPr>
        <w:pStyle w:val="TextBody"/>
        <w:tabs>
          <w:tab w:val="clear" w:pos="851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่าเฉลี่ยอยู่ในช่ว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.50 – 3.49</w:t>
        <w:tab/>
      </w:r>
      <w:r>
        <w:rPr>
          <w:rFonts w:ascii="TH SarabunPSK" w:hAnsi="TH SarabunPSK" w:cs="TH SarabunPSK"/>
        </w:rPr>
        <w:t>อยู่ในเกณฑ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านกลาง</w:t>
      </w:r>
    </w:p>
    <w:p>
      <w:pPr>
        <w:pStyle w:val="TextBody"/>
        <w:tabs>
          <w:tab w:val="clear" w:pos="851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่าเฉลี่ยอยู่ในช่ว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3.50 – 4.49</w:t>
        <w:tab/>
      </w:r>
      <w:r>
        <w:rPr>
          <w:rFonts w:ascii="TH SarabunPSK" w:hAnsi="TH SarabunPSK" w:cs="TH SarabunPSK"/>
        </w:rPr>
        <w:t>อยู่ในเกณฑ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าก</w:t>
      </w:r>
    </w:p>
    <w:p>
      <w:pPr>
        <w:pStyle w:val="TextBody"/>
        <w:tabs>
          <w:tab w:val="clear" w:pos="851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่าเฉลี่ยอยู่ในช่ว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.50 – 5.00</w:t>
        <w:tab/>
      </w:r>
      <w:r>
        <w:rPr>
          <w:rFonts w:ascii="TH SarabunPSK" w:hAnsi="TH SarabunPSK" w:cs="TH SarabunPSK"/>
        </w:rPr>
        <w:t>อยู่ในเกณฑ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ากที่สุด</w:t>
      </w:r>
    </w:p>
    <w:p>
      <w:pPr>
        <w:pStyle w:val="TextBody"/>
        <w:tabs>
          <w:tab w:val="clear" w:pos="851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851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851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851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851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851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851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851"/>
          <w:tab w:val="left" w:pos="567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ิติที่ใช้ในการวิเคราะห์ข้อมู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ทางสถิติที่สำคัญหลายอย่างถูกนำไปใช้ในการวิเคราะห์ครั้งนี้ เพื่อให้ได้ผลการวิเคราะห์ที่น่าเชื่อถือ  ซึ่งการวิเคราะห์ทางสถิติดังกล่าวสามารถอธิบายได้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เลขคณิต </w:t>
      </w:r>
      <w:r>
        <w:rPr>
          <w:rFonts w:cs="TH SarabunPSK" w:ascii="TH SarabunPSK" w:hAnsi="TH SarabunPSK"/>
          <w:sz w:val="32"/>
          <w:szCs w:val="32"/>
        </w:rPr>
        <w:t xml:space="preserve">(Arithmetic Mea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วัดแนวโน้มเข้าสู่ส่วนกลางที่ใช้กันมากที่สุดใช้สัญลักษณ์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เลขคณิตเป็นค่าที่หาได้ โดยนำผลรวมของข้อมูลทั้งหมดหารด้วยจำนวนข้อมูลทั้งหมด เมื่อกำหนดให้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, X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>, X</w:t>
      </w:r>
      <w:r>
        <w:rPr>
          <w:rFonts w:cs="TH SarabunPSK" w:ascii="TH SarabunPSK" w:hAnsi="TH SarabunPSK"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sz w:val="32"/>
          <w:szCs w:val="32"/>
        </w:rPr>
        <w:t>, …., X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ข้อมูลชุดหนึ่งมี </w:t>
      </w:r>
      <w:r>
        <w:rPr>
          <w:rFonts w:cs="TH SarabunPSK" w:ascii="TH SarabunPSK" w:hAnsi="TH SarabunPSK"/>
          <w:sz w:val="32"/>
          <w:szCs w:val="32"/>
        </w:rPr>
        <w:t xml:space="preserve">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ค่าเฉลี่ยเลขคณิต คือ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หาได้จา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เลขคณิต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n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จำนวนข้อมูลทั้งหม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จำนวนข้อมูลแต่ละตัว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i    </w:t>
        <w:tab/>
        <w:t>= 1, 2, 3,....,n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เขียนอย่างย่อ คือ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เบี่ยงเบนมาตรฐานและความแปรปรวน </w:t>
      </w:r>
      <w:r>
        <w:rPr>
          <w:rFonts w:cs="TH SarabunPSK" w:ascii="TH SarabunPSK" w:hAnsi="TH SarabunPSK"/>
          <w:sz w:val="32"/>
          <w:szCs w:val="32"/>
        </w:rPr>
        <w:t xml:space="preserve">(Standard Deviation &amp; Varia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ัดการกระจายด้วยส่วนเบี่ยงเบนมาตรฐานและความแปรปรวน เป็นที่นิยมใช้กันมากที่สุด มีลักษณะคล้ายกับส่วนเบี่ยงเบนเฉลี่ยมาก ปรับปรุงโดยการยกกำลังสองผลต่างระหว่างคะแนน กับค่าเฉลี่ยของข้อมูลชุดนั้น แล้วนำมาหาค่าเฉลี่ย เขียนสัญลักษณ์แทนด้วย </w:t>
      </w:r>
      <w:r>
        <w:rPr>
          <w:rFonts w:cs="TH SarabunPSK" w:ascii="TH SarabunPSK" w:hAnsi="TH SarabunPSK"/>
          <w:sz w:val="32"/>
          <w:szCs w:val="32"/>
        </w:rPr>
        <w:t>S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69" w:gutter="0" w:header="709" w:top="1440" w:footer="0" w:bottom="1440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47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01:00Z</dcterms:created>
  <dc:creator>Chuchart Puthlar</dc:creator>
  <dc:description/>
  <cp:keywords/>
  <dc:language>en-US</dc:language>
  <cp:lastModifiedBy>นางสาวสุจิตตรา หงษ์ยนต์</cp:lastModifiedBy>
  <cp:lastPrinted>2019-08-16T21:38:00Z</cp:lastPrinted>
  <dcterms:modified xsi:type="dcterms:W3CDTF">2021-08-11T05:01:00Z</dcterms:modified>
  <cp:revision>2</cp:revision>
  <dc:subject/>
  <dc:title>บทที่ 3</dc:title>
</cp:coreProperties>
</file>