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มีการกระจายอำนาจ การปกครองส่วนท้องถิ่น เพื่อให้ประชาชนในท้องถิ่นมีส่วนร่วมในการปกครองตามระบอบ ประชาธิปไตยรับผิดชอบดูแลและพัฒนาท้องถิ่นของตนเองให้เจริญก้าวหน้าและตรงตามความ ต้องการของสมาชิกในท้องถิ่น ซึ่งจะส่งผลให้การปกครองระบอบประชาธิปไตยมีการพัฒนามาก ยิ่งขึ้น โครงสร้างการจัดระเบียบบริหารราชการแผ่นดินจึงกำหนดอำนาจ หน้าที่ และการกำกับดูแล ท้องถิ่นให้อยู่ในการบริหารราชการส่วนท้องถิ่น ขณะเดียวกันการบริหารราชการส่วนท้องถิ่น หมายถึงการแบ่งแยกหน่วยการปกครองออกจากส่วนกลาง โดยให้องค์กรที่จัดขึ้นในท้องถิ่นหรือ องค์กรปกครองท้องถิ่นมีอิสระในการดำเนินกิจการภายในท้องถิ่นของตนได้เพื่อให้ประชาชนใน ท้องถิ่นได้มีส่วนร่วมในการปกครองตนเอง รวมทั้งแบ่งเบาภาระของรัฐบาลในการบริหารและ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ความเจริญก้าวหน้าโดยอาศัยสร้างมิติใหม่กับราชการไทย องค์การบริหารส่วน ตำบลเป็นองค์กรปกครองส่วนท้องถิ่นที่มีการบริหารจัดการขึ้นต่อกระทรวงมหาดไทย โดยมีนายกองค์การบริหารส่วนตำบลเป็นหัวหน้าฝ่ายบริหารและฝ่ายนิติบัญญัติคอยควบคุมตรวจสอบการทำงาน พิจารณาให้ความเห็นชอบข้อบัญญัติองค์การบริหารส่วนตำบลออกมาบังคับใช้ภายในเขตองค์การบริหารส่วนตำบล ภายใต้ระเบียบกฎหมายและข้อบังคับที่กำหนดไว้ ในปัจจุบันนี้รัฐบาลได้เร่งรัดให้ส่วนราชการต่าง ๆ ขยายขอบเขต และปรับปรุงการบริการประชาชนในรูปแบบต่าง ๆ การบริการประชาชนจึงเป็นหนึ่งในภารกิจการ “บำบัดทุกข์ บำรุงสุข”                 ของกรมการปกครอง โดยมีวัตถุประสงค์เพื่อให้ประชาชนได้รับบริการที่สะดวกทั่วถึง และเป็นการประสานเสริมสร้างความสัมพันธ์อันดีในระหว่างประชาชนกับข้าราชการ ซึ่งข้าราชการจะต้องคำนึงถึงประชาชนและต้องสำรวจตัวเองด้วยว่าในการปฏิบัติราชการในฐานะที่เป็นข้าราชการซึ่งมีภารกิจในการให้บริการประชาชน ได้ทำงานอย่างมีประสิทธิภาพมากน้อยเพียงใด และสอดคล้องกับความต้องการของประชาชนหรือไม่ โดยเฉพาะอย่างยิ่งในปัจจุบันนี้ข้าราชการยังมีบทบาทใหม่ในเรื่องการแก้ปัญหาของประเทศชาติที่กำลังประสบอยู่ คือปัญหาวิกฤตทางเศรษฐกิจ ฯลฯ เพราะฉะนั้นเรื่องความสัมพันธ์ระหว่างข้าราชการกับประชาชนจึงเป็นเรื่องที่เราจะต้องให้ความสำคัญอย่างมากและต้องพยายามดำเนินการทุกวิถีทางที่จะให้การทำงานของราชการ และการบริหารงานของส่วนราชการ เป็นการบริหารงานที่จะสามารถเพิ่มพูนประสิทธิภาพ เพิ่มพูนคุณภาพ 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ะตอบสนองความต้องการของประชาชนให้มากที่สุดเท่าที่จะมาก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งค์นาฏ แก้วไพฑูรย์</w:t>
      </w:r>
      <w:r>
        <w:rPr>
          <w:rFonts w:cs="TH SarabunPSK" w:ascii="TH SarabunPSK" w:hAnsi="TH SarabunPSK"/>
          <w:color w:val="000000"/>
          <w:sz w:val="32"/>
          <w:szCs w:val="32"/>
        </w:rPr>
        <w:t>, 2554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 :              45-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ต่อประชาชนแล้ว รัฐยังต้องส่งเสริมและสนับสนุนการมีส่วนร่วมของประชาชนในการกำหนดนโยบาย การตัดสินใจทางการเมือง การวางแผนพัฒนาทางเศรษฐกิจ  สังคม และการเมือง รวมทั้งการตรวจสอบการใช้อำนาจรัฐทุกระดับซึ่ง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การมีส่วนร่วมของประชาชนในการติดตามตรวจสอบและประเมินผลการปฏิบัติงานของ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แก้ไขปัญหาและการสนองตอบความต้องการของประชาชนในท้องถิ่นนั้น เดิมเป็นการพิจารณาจากส่วนกลางซึ่งเป็นการคิดแบบเดียวกันทั่วประเทศโดยไม่ได้คำนึงถึงมุมมอง ความแตกต่างในด้านพื้นที่ภูมิประเทศ วัฒนธรรม ภูมิปัญญา สภาพของปัญหาที่มีปัจจัยต่าง ๆ ไม่เหมือนกัน และขาดการมีส่วนร่วมของประชาชนในท้องถิ่น แต่ปัจจุบันรัฐได้มีการกระจายอำนาจการปกครองโดยสนับสนุนส่งเสริมให้ท้องถิ่นพึ่งตนเอง และตัดสินใจในกิจการท้องถิ่น ได้เองตาม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ได้มอบอำนาจให้ประชาชนในท้องถิ่นดำเนินการปกครองตนเอง และจัดตั้งบริการสาธารณะบางประการเพื่อสนองตอบต่อความต้องการของประชาชนในท้องถิ่น ดังที่ได้กำหนด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</w:t>
      </w:r>
      <w:r>
        <w:rPr>
          <w:rFonts w:cs="TH SarabunPSK" w:ascii="TH SarabunPSK" w:hAnsi="TH SarabunPSK"/>
          <w:sz w:val="32"/>
          <w:szCs w:val="32"/>
        </w:rPr>
        <w:t xml:space="preserve">249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มีอิสระในการดำเนินนโยบายการปกครอง การบริหารงานบุคคล การเงินและการคลัง อย่างอิสระตามขอบเขตของกฎหมาย ซึ่งเป็นไปตามหลักการกระจายอำนาจการปกครอง</w:t>
      </w:r>
      <w:r>
        <w:rPr>
          <w:rFonts w:cs="TH SarabunPSK" w:ascii="TH SarabunPSK" w:hAnsi="TH SarabunPSK"/>
          <w:sz w:val="32"/>
          <w:szCs w:val="32"/>
        </w:rPr>
        <w:t xml:space="preserve">(Decentralization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็เพื่อให้ประชาชนในท้องถิ่นได้มี ส่วนร่วมในการแก้ไขปัญหาและความต้องการของตนเองภายใต้กรอบความคิดที่ว่าไม่มีองค์กรราชการใดที่ใกล้ชิดกับประชาชนมากที่สุดอยู่กับปัญหาความต้องการมากที่สุด ดังนั้น องค์กรปกครองส่วนท้องถิ่นจึงนับว่าเป็นหน่วยงานราชก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ที่ได้รับการเลือกตั้ง จากประชาชนในท้องถิ่น มีอำนาจหน้าที่ในการบริหารจัดการสาธารณะตามกฎหมายเพื่อประโยชน์สุขของชุมชนในท้องถิ่น ส่วนการเปลี่ยนแปลงของสังคมและการพัฒนาองค์กรทางด้านธุรกิจก่อให้เกิดการแข่งขันการบริการมากขึ้นทำให้องค์กรภาครัฐเกิดการเปลี่ยนแปลงและพัฒนาการให้บริการเช่น การปฏิรูป ระบบราชการที่มุ่งเน้นยกระดับความสามารถของภาคราชการให้มีประสิทธิภาพคล่องตัวและ เป็นกลไกสำคัญในการนำนโยบายของรัฐไปสู่การปฏิบัติอย่างแท้จริง มีการบริหารงานแบบมุ่งผลสัมฤทธิ์และเปลี่ยนแปลงทัศนคติวัฒนธรรมการทำ งานของข้าราชการเพื่อสร้างความพึงพอใจให้ประชาชนมีความผาสุกในการดำรงชีวิต และหนึ่งในหลายปัจจัยที่สำคัญก็คือการให้บริการสาธารณะ ซึ่งสภาพการณ์ในปัจจุบันที่มีการเปลี่ยนแปลงไปอย่างงรวดเร็วทำให้องค์การต่าง ๆ มีการพัฒนาการสร้างความพึงพอใจให้กับผู้รับบริการ เพื่อตอบรับการเปลี่ยนแปลงทั้งทางด้านเศรษฐกิจ สังคม การเมือง และสิ่งแวดล้อมภายในและภายนอกประเทศ ในองค์กรทางด้านธุรกิจนับว่าเป็น เรื่องที่สำคัญ เนื่องจากการสร้างความพึงพอใจทำให้ผู้บริโภคตัดสินใจซื้อและซื้อช้า รวมถึงการมีความภัคดีต่อตราผลิตภัณฑ์ซึ่งส่งผลกำไรระยะยาวที่ดีทั้งนี้การสร้างความพึงพอใจในการบริการจำเป็นที่จะต้องคำนึงถึงความสำคัญของการสร้างความพึงพอใจของผู้รับบริการควบคู่กับความพึงพอใจของผู้รับบริการ โดยการสำรวจและตรวจสอบความคาดหวัง และความพึงพอใจของผู้รับบริการและผู้ให้บริการในกระบวนการบริการและการจัดการงานบริการเพื่อการกำหนดเป้าหมาย ทิศทางและกลยุทธ์การบริการที่มีประสิทธิภาพ ซึ่งจะทำให้ปัญหาข้อบกพร่องของการให้บริการที่เกิดขึ้นในระบบบริการลดน้อยลง และนำไปสู่ความสำเร็จขององค์การบริการในการสร้างความพึงพอใจสูงสุดแก่ผู้รับ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บผา น้อยสง่างาม</w:t>
      </w:r>
      <w:r>
        <w:rPr>
          <w:rFonts w:cs="TH SarabunPSK" w:ascii="TH SarabunPSK" w:hAnsi="TH SarabunPSK"/>
          <w:color w:val="000000"/>
          <w:sz w:val="32"/>
          <w:szCs w:val="32"/>
        </w:rPr>
        <w:t>, 2556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 : 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สำรวจความพึงพอใจ จัดเป็นการประเมินคุณภาพของการบริหารงานในด้าน                    การให้บริการแก่ประชาชนผู้รับบริการขอ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ความพึงพอใจให้กับประชาชนผู้รับบริการนั้นต้องคำนึงถึงการอำนวยความสะดวกและตอบสนองต่อความต้องการของประชาชนได้อย่างเหมาะสม  หน่วยงานสามารถประเมินคุณภาพในการให้บริการ ได้หลายวิธ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เช่น  การสังเกตการณ์ การสัมภาษณ์ และการใช้แบบสอบถาม เนื่องจากปริมาณผู้รับบริการมีจำนวนมาก การใช้แบบสอบถามเพื่อสอบถามความพึงพอใจและทัศนคติของผู้รับบริการ  เพื่อประเมินงานบริการจึงเป็นวิธีที่สะดวกที่สุด โดยองค์การปกครองส่วนท้องถิ่น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ปท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ไดกำหนดกรอบในการสำรวจความพึงพอใจของประชาชนผู้รับบริการใ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านหลัก ๆ                   คื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้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านสิ่งอำนวยความสะดวก และ  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โดยเห็นถึงความสำคัญของประเมินคุณภาพงาน                           ในด้านการให้บริการจึงเห็นควรให้มหาวิทยาลัยราชภัฏอุบลราชธานี เป็นผู้ดำเนินการสำรวจความพึงพอใจ   ของผู้ใช้บริการของเทศบาลตำบลกุดชมภู 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ะได้นำผลของการประเมินไปพัฒนากระบวนการขั้นตอนในการให้บริการให้เกิดประสิทธิภาพต่อไ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งาน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และประเมินความพึงพอใจของประชาชนในเขตพื้นที่ให้บริการของเทศบาลตำบลกุดชมภู 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ศึกษาครั้งนี้จะทราบถึงความพึงพอใจของประชาชนในเขตพื้นที่ให้บริก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กุดชมภู 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การศึกษาที่ได้สามารถนำไปปรับปรุงคุณภาพการบริหารงานการให้บริการของเทศบาลตำบลกุดชมภู ให้ตอบสนองความต้องการของประชาชนได้อย่างมีประสิทธิภาพและประสิทธิผลยิ่ง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พึงพอใจ ของประชาชนในเขตพื้นที่ให้บริการของเทศบาลตำบลกุด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อบเขตในการวิจั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าใช้บริการของ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>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ตามโครงการ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</w:t>
      </w:r>
      <w:r>
        <w:rPr>
          <w:rFonts w:cs="TH SarabunPSK" w:ascii="TH SarabunPSK" w:hAnsi="TH SarabunPSK"/>
          <w:color w:val="000000"/>
          <w:sz w:val="32"/>
          <w:szCs w:val="32"/>
        </w:rPr>
        <w:t>7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10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บุคคลที่มาใช้บริการ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หาร 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กลุ่มตัว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>5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รวจได้กำหนดขนาดของกลุ่มตัวอย่างโดยใช้ตาราง </w:t>
      </w:r>
      <w:r>
        <w:rPr>
          <w:rFonts w:cs="TH SarabunPSK" w:ascii="TH SarabunPSK" w:hAnsi="TH SarabunPSK"/>
          <w:sz w:val="32"/>
          <w:szCs w:val="32"/>
        </w:rPr>
        <w:t xml:space="preserve">Krejc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organ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ที่ศึกษา  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าใช้บริการของ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>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</w:p>
    <w:p>
      <w:pPr>
        <w:pStyle w:val="Normal"/>
        <w:tabs>
          <w:tab w:val="clear" w:pos="720"/>
          <w:tab w:val="left" w:pos="1980" w:leader="none"/>
        </w:tabs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เกี่ยวกับลักษณะทางประชากรศาสตร์  ได้แก่  </w:t>
      </w:r>
    </w:p>
    <w:p>
      <w:pPr>
        <w:pStyle w:val="Normal"/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</w:t>
      </w:r>
    </w:p>
    <w:p>
      <w:pPr>
        <w:pStyle w:val="Normal"/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</w:p>
    <w:p>
      <w:pPr>
        <w:pStyle w:val="Normal"/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</w:p>
    <w:p>
      <w:pPr>
        <w:pStyle w:val="Normal"/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อเดือน  </w:t>
      </w:r>
    </w:p>
    <w:p>
      <w:pPr>
        <w:pStyle w:val="Normal"/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</w:t>
      </w:r>
    </w:p>
    <w:p>
      <w:pPr>
        <w:pStyle w:val="Normal"/>
        <w:tabs>
          <w:tab w:val="clear" w:pos="720"/>
          <w:tab w:val="left" w:pos="19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เกี่ยวกับปัจจัยที่มีอิทธิพลต่อความพึงพอใจของประชาชนที่มาใช้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ความพึงพอใจของประชาชนที่ม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อิสร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230505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ัจจัยทางสถานภาพส่วนบุคคล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260" w:hanging="834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ศ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260" w:hanging="834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260" w:hanging="834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260" w:hanging="834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ต่อ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260" w:hanging="834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260" w:hanging="834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ชี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3.2pt;mso-wrap-distance-left:9.05pt;mso-wrap-distance-right:9.05pt;mso-wrap-distance-top:0pt;mso-wrap-distance-bottom:0pt;margin-top: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ัจจัยทางสถานภาพส่วนบุคคล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260" w:hanging="834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ศ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260" w:hanging="834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ย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260" w:hanging="834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260" w:hanging="834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ได้ต่อ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260" w:hanging="834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260" w:hanging="834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ชี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5475</wp:posOffset>
                </wp:positionH>
                <wp:positionV relativeFrom="paragraph">
                  <wp:posOffset>10160</wp:posOffset>
                </wp:positionV>
                <wp:extent cx="2647950" cy="321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พึงพอใจของประชาชนที่มาใช้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ึ่งประกอบ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ค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รกิจ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บริ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ด้า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รกิจ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บริ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ด้านสิ่งแวดล้อมและสุขาภิบา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รกิจ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บริ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ด้านเทศกิจหรือป้องกั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รกิจ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บริ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ด้านพัฒนาชุมชน และ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รกิจ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บริ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ด้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25pt;mso-wrap-distance-left:9.05pt;mso-wrap-distance-right:9.05pt;mso-wrap-distance-top:0pt;mso-wrap-distance-bottom:0pt;margin-top:0.8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พึงพอใจของประชาชนที่มาใช้บริ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ึ่งประกอบ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ค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ารกิจ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ให้บริการข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านด้านทะเบีย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ารกิจ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ให้บริการข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านด้านสิ่งแวดล้อมและสุขาภิบา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รกิจ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ให้บริการข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านด้านเทศกิจหรือป้องกันบรรเทา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ารกิจ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ให้บริการข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านด้านพัฒนาชุมชน และสวัสดิการ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รกิจ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ให้บริการขอ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านด้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8pt;margin-top:8.2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106680</wp:posOffset>
                </wp:positionV>
                <wp:extent cx="2476500" cy="157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ัจจัยทางด้านการให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กระบวนการขั้นตอนการให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เจ้าหน้าที่ผู้ให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สิ่งอำนวยความสะดว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ช่องทางการให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23.85pt;mso-wrap-distance-left:9.05pt;mso-wrap-distance-right:9.05pt;mso-wrap-distance-top:0pt;mso-wrap-distance-bottom:0pt;margin-top:8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ัจจัยทางด้านการให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กระบวนการขั้นตอนการให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เจ้าหน้าที่ผู้ให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สิ่งอำนวยความสะดว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ช่องทางการให้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9.8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รู้สึกหรือทัศนคติของประชาชนที่มี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autoSpaceDE w:val="false"/>
        <w:ind w:firstLine="90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หมายถึง กิจกรรมหรือกระบวนการดำเนินการอยางใดอย่างหนึ่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               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ตอบสนองความต้องการของประชาชนผู้รับบริการ ให้เกิดความพึงพอใจ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ชนผู้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ะชาชนผู้ที่มารับ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งานบริ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ขั้นตอนการให้บริการแก่ประชาชน           ด้านต่าง ๆ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ผู้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จ้าหน้าที่ที่ทำหน้าที่ให้บริการแก่ประชาชนด้านต่าง ๆ           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ind w:firstLine="90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จัดการ วัสดุ อุปกรณ์ และสิ่งอำนวยความสะดวกต่าง ๆ    ต่อการให้บริการแก่ประชาชนผู้รับ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ุดชมภู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ช่องทาง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ช่องทางที่ประชาชนสามารถใช้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             ตำบลกุด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ยะเวลาใ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ในช่วง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เทศบาลตำบลกุด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พิบูลมัง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อุบลราช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เรื่องของการออกบัตรและการของเอกสารทางราชการ             ต่าง ๆ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ให้บริการของเทศบาลตำบลกุด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อุบลราช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กี่ยวกับเรื่องของการดูสิ่งแวดในชุมชน เรื่องความสะอาด      สุภาพของคนในชุม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อุบลราชธานี เกี่ยวกับเรื่องของการดูสิ่งแวดล้อมในชุมชน เรื่องความสะอาด สุภาพของคนในชุม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รรเทาสาธารณภัยต่าง ๆ ในชุมช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งานด้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พิบูลมัง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อุบลราชธานี เกี่ยวกับเรื่องการพัฒนาชุมชนและการดูแลสวัสดิการต่าง ๆ เช่นเบี้ยยังชีพผู้สูงอายุ และการดูแลสุขภาพของคนในชุม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พิบูลมัง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อุบลราชธานี เกี่ยวกับเรื่องความสะอาด รวมทั้งการให้บริการดูแลสุขภาพของคนในชุม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eastAsia="Cordia New" w:cs="Cordia New"/>
      <w:b/>
      <w:bCs/>
      <w:sz w:val="34"/>
      <w:szCs w:val="34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ordia New" w:cs="Cordia New"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9:00Z</dcterms:created>
  <dc:creator>MoZarD</dc:creator>
  <dc:description/>
  <cp:keywords/>
  <dc:language>en-US</dc:language>
  <cp:lastModifiedBy>นางสาวสุจิตตรา หงษ์ยนต์</cp:lastModifiedBy>
  <cp:lastPrinted>2020-08-29T23:03:00Z</cp:lastPrinted>
  <dcterms:modified xsi:type="dcterms:W3CDTF">2021-08-11T04:59:00Z</dcterms:modified>
  <cp:revision>2</cp:revision>
  <dc:subject/>
  <dc:title>บทที่ 1</dc:title>
</cp:coreProperties>
</file>