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วามพึงพอใจของผู้รับบริการเทศบาลตำบลกุด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พิบูลมังสาหาร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นุช กุอุ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ศิตา ลี้หิรัญพงศ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17805</wp:posOffset>
                </wp:positionV>
                <wp:extent cx="5500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15pt" to="436.6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เพื่อศึกษาความพึงพอใจของประชาชนที่มีต่อการให้บริการของเทศบาลตำบลกุดชมภู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ัดความพึงพอใจจากกา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ัดผลความพึงพอใจออก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ขั้นตอนการให้บริการ ด้านการให้บริการของเจ้าหน้าที่ ด้านสิ่งอำนวยความสะดวก 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ในการศึกษาครั้งนี้ได้กำหนดกลุ่มตัวอย่างจากผู้ใช้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รกิ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</w:p>
    <w:p>
      <w:pPr>
        <w:pStyle w:val="Normal"/>
        <w:tabs>
          <w:tab w:val="left" w:pos="720" w:leader="none"/>
          <w:tab w:val="left" w:pos="684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ใช้โปรแกรมสำเร็จ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ถิติที่ใช้ในการวิเคราะห์ข้อมูลประกอบด้วย ค่าเฉลี่ย ค่าร้อยละ ความถี่ ส่วนเบี่ยงเบนมาตรฐาน </w:t>
      </w:r>
    </w:p>
    <w:p>
      <w:pPr>
        <w:pStyle w:val="Normal"/>
        <w:tabs>
          <w:tab w:val="left" w:pos="72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ุดชมภู</w:t>
      </w:r>
      <w:r>
        <w:rPr>
          <w:rFonts w:cs="Times New Roman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ภาพรวม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ในแต่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 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8.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 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 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8.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7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4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 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8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</w:t>
      </w:r>
      <w:r>
        <w:rPr>
          <w:rFonts w:cs="TH SarabunPSK" w:ascii="TH SarabunPSK" w:hAnsi="TH SarabunPSK"/>
          <w:color w:val="000000"/>
          <w:sz w:val="32"/>
          <w:szCs w:val="32"/>
        </w:rPr>
        <w:t>60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6.8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พึงพอใจ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รายด้านได้รับผลความพึงพอใจจากการให้บริการตามลำดับ ดังนี้ ด้านกระบวนการขั้นตอนการ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ช่องทางการ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8.2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ิ่ง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ระดับ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>97.</w:t>
      </w:r>
      <w:r>
        <w:rPr>
          <w:rFonts w:cs="TH SarabunPSK" w:ascii="TH SarabunPSK" w:hAnsi="TH SarabunPSK"/>
          <w:color w:val="000000"/>
          <w:sz w:val="32"/>
          <w:szCs w:val="32"/>
        </w:rPr>
        <w:t>60%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รุประดับความพึงพอใจเฉลี่ยทั้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ด้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ะแนน และการแปลค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ุดชมภู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ความพึงพอใจใน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เมื่อพิจารณาใน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ผลความพึงพอใจเรียงตามลำดับ ดัง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7.8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 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7.4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พัฒนาชุมชน 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.4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เทศกิจหรือป้องกันบรรเทาสาธารณ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7.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ด้า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รับความพึงพอ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color w:val="000000"/>
          <w:sz w:val="32"/>
          <w:szCs w:val="32"/>
        </w:rPr>
        <w:t>4.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6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แสดงระดับความพึงพอใจในคุณภาพการให้บริการของงานท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ะแนน และการแปลค่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02"/>
        <w:gridCol w:w="890"/>
        <w:gridCol w:w="889"/>
        <w:gridCol w:w="797"/>
        <w:gridCol w:w="1483"/>
      </w:tblGrid>
      <w:tr>
        <w:trPr>
          <w:trHeight w:val="3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ความพึงพอใจในคุณภาพการให้บริการ</w:t>
            </w:r>
          </w:p>
        </w:tc>
      </w:tr>
      <w:tr>
        <w:trPr>
          <w:trHeight w:val="3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right="-107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right="-61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แปลค่า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ทะเบีย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6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ุขาภิบา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เทศกิจหรือป้องกันบรรเทาสาธารณภ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ด้านพัฒนาชุมช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วัสดิการสังค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ห้บริกา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สาธารณสุ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4.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97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ะดับความพึงพอใจเฉลี่ยทั้ง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4.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96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63.55pt" filled="f" o:ole="">
            <v:imagedata r:id="rId3" o:title=""/>
          </v:shape>
          <o:OLEObject Type="Embed" ProgID="Excel.Sheet.12" ShapeID="ole_rId2" DrawAspect="Content" ObjectID="_886091129" r:id="rId2"/>
        </w:objec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สดงค่าเฉลี่ยระดับความพึงพอใจในคุณภาพการให้บริการของงานทั้ง </w:t>
      </w: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08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45pt;height:257.3pt" filled="f" o:ole="">
            <v:imagedata r:id="rId5" o:title=""/>
          </v:shape>
          <o:OLEObject Type="Embed" ProgID="Excel.Sheet.12" ShapeID="ole_rId4" DrawAspect="Content" ObjectID="_394094299" r:id="rId4"/>
        </w:objec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สดงค่าเฉลี่ยระดับความพึงพอใจในคุณภาพการให้บริการของงานทั้ง </w:t>
      </w: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8:00Z</dcterms:created>
  <dc:creator>iLLUSiON</dc:creator>
  <dc:description/>
  <cp:keywords/>
  <dc:language>en-US</dc:language>
  <cp:lastModifiedBy>นางสาวสุจิตตรา หงษ์ยนต์</cp:lastModifiedBy>
  <cp:lastPrinted>2019-08-16T21:52:00Z</cp:lastPrinted>
  <dcterms:modified xsi:type="dcterms:W3CDTF">2021-08-11T04:58:00Z</dcterms:modified>
  <cp:revision>2</cp:revision>
  <dc:subject/>
  <dc:title>การสำรวจความพึงพอใจของผู้รับบริการ</dc:title>
</cp:coreProperties>
</file>