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221615</wp:posOffset>
            </wp:positionV>
            <wp:extent cx="182880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การบริหารและพัฒนา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ทศบาลตำบลกุดชมภู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พิบูลมังส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474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orient="landscape" w:w="16838" w:h="11906"/>
          <w:pgMar w:left="1440" w:right="35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บริหารและพัฒนาทรัพยากรบุคคล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กุดชมภู อำเภอพิบูลมังสาหาร 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ำลังค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เพื่อใช้ในการกำหนดโครงสร้างและกรอบอัตรากำลังที่รองรับภารกิจของ 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พนักงานเทศบาล สายงานผู้บริหาร สายงานผู้ปฏิบัติ และพนักงานจ้าง ทันต่อการเปลี่ยนแปลง หรือทดแทนอัตรากำลังที่ลาออก หรือโอน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สมัครคัดเลือก สรรหาคนดีคนเก่งเพื่อปฏิบัติงานตามภารกิจของหน่วยงานเพื่อบรรจุแต่งตั้งเข้ารับราชการ หรือประกาศรับโอนย้าย พนักงานส่วนท้องถิ่น มาดำรงตำแหน่งที่ว่างหรือประกาศรับสมัครบุคคลเพื่อเปลี่ยนสายงานที่สู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ในการสรรหาและเลือกสรรพนักงานจ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ัดเลือกพนักงานเทศบาลเพื่อเลื่อนและแต่งตั้งให้ดำรงตำแหน่งในระดับที่สูงขึ้น ประเภททั่วไป จากระดับปฏิบัติงานเป็นระดับชำนาญงา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ฐานข้อมูลบุคลากรเพื่อวางแผนอัตรากำลังให้มีความครบถ้วน สมบูรณ์และเป็นปัจจุบ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วางแผนบริหารอัตรากำลังและปรั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ปรุงกรอ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อัตรากำลังให้เหมาะส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พื่อรองรับภารกิ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ตามอำนาจหน้าที่ของ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มีผู้ดำรงตำแหน่งสายงานผู้บริหารที่ว่าง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และมีอัตรากำลังว่างไม่เกิน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ระบวนการสรรหาและเลือกสรรพนักงานจ้างเป็นไปตามหลักเกณฑ์และเงื่อนไขที่กำหน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ระบวนการวางแผนกำลังคนที่เกิดประโยชน์ต่อประชาชนและเกิดผลสัมฤทธิ์ต่อ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มีฐานข้อมูลบุคลากรท้องถิ่นในระบบอย่างครบถ้วน และถูกต้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คนดีค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ำเนินการสรรหาพนักงานเทศบาลสายงานผู้บริหารและสายงานผู้ปฏิบัติที่ว่างโดยวิธีการคัดเลือกรับโอน การย้าย โดยดำเนินการตามหลักเกณฑ์เงื่อนไขเกี่ยวกับการบริหารงานบุคคลของเทศบาลและ ขั้นตอนที่คณะกรรมการพนักงานเทศบาลจังหวัดอุบลราชธานีกำหน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ำเนินการสรรหาและเลือกสรรพนักงานจ้างโดยยึดหลักความรู้ ความสามารถ เป็นคนดีคนเก่ง ยึดสมรรถนะ ความเท่าเทียมในโอกาสและประโยชน์ของทางราชการเป็นสำคัญ ตามหลักเกณฑ์เกี่ยวกับมาตรฐานทั่วไปของพนักงานจ้าง ตามที่คณะกรรมการพนักงานเทศบาลจังหวัดอุบลราชธานีกำหน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ำเนินการสรรหาและเลือกสรรพนักงานจ้างด้วยความโปร่งใส มีการเผยแพร่ประชาสัมพันธ์ประกาศรับสมัครทางเว็บไซด์ของเทศบาลตำบลกุดชมภู บอร์ดประชาสัมพันธ์ข้อมูลข่าวสารของเทศบาล และหนังสือแจ้งเวียนเทศบาลหรือองค์การบริหารส่วนตำบลในพื้นที่อำเภอทุกครั้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ารคัดเลือกบุคคลเพื่อเลื่อนและแต่งตั้งให้ดำรงตำแหน่งในระดับที่สูงขึ้นต้องปฏิบัติตามหลักเกณ์และเงื่อนไขเกี่ยวกับการบริหารงานบุคคลของเทศบาลตามที่คณะคณะกรรมการพนักงานเทศบาลกำหนด ด้วยความเป็นธรรม เสมอภาค และยุติธรรมเพื่อให้ได้บุคคลที่มีความรู้ความสามารถที่ต้อง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ลักการเท่าเทียมในโอกาส 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การสรรหาและเลือกสรรบุคคลเพื่อจัดจ้างเป็นพนักงานตามภารกิจและพนักงานจ้างทั่ว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มาปฏิบัติงานใ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ง ตามห้วง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ั้นตอนและกระบวนการสรรหา โดยผ่านความเห็นชอบของ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ุและแต่งตั้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บรรจุและแต่งตั้งผู้ได้รับทุนเล่าเรียนหลวง ทุนรัฐบาล หรือทุนของเทศบาลในสาขาที่คณะกรรมการกลางพนักงานเทศบาล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บรรจุและแต่งตั้งผู้สำเร็จการศึกษาในคุณวุฒิที่คณะกรรมการกลางพนักงานเทศบาลกำหนดให้คัดเลือกเพื่อบรรจุบุคคลเข้ารับราชการในกรณีที่มีเหตุพิเศษ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การบรรจุและแต่งตั้งบุคคลที่มีความรู้ ความสามารถเข้ารับราชการในฐานะผู้เชี่ยวชาญหรือ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รรจุและแต่งตั้งบุคคลเข้ารับราชการภายใต้หลักเกณฑ์และเงื่อนไขเกี่ยวกับการบริหารงานบุคคลของเทศบาล ตามที่คณะกรรมการพนักงานเทศบาลจังหวัดอุบลราชธานีกำหนด โดยต้องได้รับความเห็นชอบก่อนทุกครั้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</w:t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พัฒนา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-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ทำแผนพัฒนาบุคลาก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ตามความจำเป็นและความต้องการในการพัฒนาบุคลากรและงบประมาณ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ุคลากรเข้ารับการฝึกอบรมในหลักสูตรต่างๆ ที่สอดคล้องกับมาตรฐานกำหนดตำแหน่งและตรงกับความต้องการของบุคลากร ตามที่หน่วยงานภาครัฐ สถาบันการศึกษาเป็นผู้ดำเนินงานจัด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ปฏิบัติงานของบุคลากรตามมาตรฐานกำหนดตำแหน่ง ความรู้ ทักษะ สมรรถนะของแต่ละประเภทและระด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ะบบเทคโนโลยีสารสนเทศมาใช้ในกิจกรรมการบริหารงานบุค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และถ่ายทอดความรู้ แนวทางปฏิบัติตามหนังสือสั่งการ ข้อแนวทางปฏิบัติราชการต่างๆ ในที่ประชุมเพื่อเป็นการพัฒนาองค์ความรู้ของบุคลากรในหน่วยงาน และเสริมสร้างความสัมพันธ์อันดี และแลกเปลี่ยนเรียนรู้ประสบการณ์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ได้รับการพัฒนาความรู้ ทักษะกฎหมาย ระเบียบต่างๆ ที่เกี่ยวข้องกับการปฏิบัติงาน และลดข้อผิดผลาด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การปฏิบัติราชการของบุคลากรมีผลสัมฤทธิ์ต่อภารกิ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ถ่ายทอดองค์ความรู้ภายในองค์กรอย่างเป็นระบบและแลกเปลี่ยนความรู้ให้แก่บุคลากรภาย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 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บบมีส่วนร่วม 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ป็นทีม และมีการบูรณาการ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38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เมินผลการปฏิบัติงานที่มุ่งเน้นประสิทธิภาพและประสิทธิผล ภายใต้ประกาศหลักเกณฑ์และวิธีการประเมินผลการปฏิบัติงานของพนักงานเทศบาลและพนักงานจ้าง ตามแนวทางที่คณะกรรมการพนักงานเทศบาลกำหนด ด้วยความเป็นธรรม เสมอภาค โปร่งใส โดยมุ่งเน้นผลสัมฤทธิ์ของงานตามเป้าหมาย คุณภาพ ผลงานมีความชัดเจน เชิงประจักษ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ประโยชน์แก่ประชาชนหรือทา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โดยผ่าน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มเห็นของคณะกรรมการกลั่นกรองการประเมินผล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นี้ ในการประเมินผลการปฏิบัติงาน เพื่อใช้ประกอบการพัฒนาบุคลากร การเลื่อนแต่งตั้งให้ดำรงตำแหน่งในระดับที่สูงขึ้น การเลื่อนเงินเดือน การต่อสัญญาจ้าง การเลื่อนค่าตอบแทน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ต้ระบบการบริหารผลงานที่มุ่งเน้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 และบริ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จริยธรรมและรักษาวินัย</w:t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27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ดำเนินการส่งเสริมคุณธรรม จริยธรรมและรักษาวินัยของพนักงานเทศบาลและพนักงานจ้างตามประกาศคุณธรรมจริยธรรมของพนักงานเทศบาลและพนักงานจ้าง เพื่อเป็นแนวทางปฏิบัติและเป็นเครื่องกำกับความประพฤติของพนักงานเทศบาลและพนักงานจ้าง โดยผู้บังคับบัญชามอบงานแก่ผู้ใต้บังคับบัญชาอย่างเป็นธรรม ไม่เลือกปฏิบัติ รวมทั้งควบคุม กำกับ ดูแลผู้ใต้บังคับบัญชาให้ปฏิบัติตามระเบียบวินัยอย่างเคร่งครัด 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อบอำนาจให้ผู้บังคับบัญชาชั้นต้นพิจารณาลงโทษแก่บุคลากรในสังกัดที่กระทำผิดวินัยไม่ร้ายแรงได้ในขั้นว่ากล่าวตักเตือนหรือให้ทำบันทึกชี้แจงเป็นลายลักษณ์อักษรและมอบหมายงานอื่นให้ปฏิบัติเนื่องจากกระทำความผิด แล้วเสนอผู้บังคับบัญชาทราบตามลำดับชั้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ารส่งเสริมให้บุคลากรประพฤติปฏิบัติตนเป็นแบบอย่างที่ดี มีคุณธรรม จริยธรรมและยึดหลักธรรมาภิบาลในการปฏิบัติงา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ดำเนินการให้เป็นไปตามนโยบายคุณธรรมและความโปร่งใส นโยบายต่อต้านการทุจริต งดรับของขวัญ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No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Gift Policy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ทัศนคติ ค่านิยมในการปฏิบัติงานอย่างซื่อสัตย์ สุจริต มีจิตสำนึกที่ดี รับผิดชอบต่อหน้าที่ ภายใต้แนวทางปฏิบัติตามมาตรฐานทางจริยธรรมของพนักงานเทศบาล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ไม่มีเรื่องร้องทุกข์หน่วย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ทางก้าวหน้าในอาชีพ</w:t>
            </w:r>
          </w:p>
          <w:p>
            <w:pPr>
              <w:pStyle w:val="Normal"/>
              <w:ind w:right="27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ำเนินการเผยแพร่ประชาสัมพันธ์เส้นทางก้าวหน้าในอาชีพของพนักงานเทศบาลตาม  สายงานตำแหน่งประเภททั่วไป วิชาการ อำนวยการ และบริหารท้องถิ่น ตามมาตรฐานกำหนดตำแหน่งที่ 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ำเนินการส่งเสริมและสนับสนุนเส้นทางความก้าวหน้าให้แก่บุคลากรตาม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ตำแหน่งพนักงานเทศบาล 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ประกาศคณะกรรมการพนักงานเทศบาลจังหวัดอุบลราชธานี เรื่อง หลักเกณฑ์และเงื่อนไข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  <w:lang w:eastAsia="en-US"/>
              </w:rPr>
              <w:t>เกี่ยวกั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คัดเลือกเพื่อเลื่อนและแต่งตั้งพนักงานเทศบาลตำแหน่งประเภททั่วไปและประเภทวิชาการให้ดำรงตำแหน่งในระดับที่สูงขึ้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ุกสายงาน ประเภทตำแหน่งและระดับได้รับการพัฒนาตนเอง มีความรู้ ความสามารถ ทักษะ ตามมาตรฐาน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คำนึงถึงหลักความสามารถและผลงานหลักคุณธรรม หลักนิติ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เจริญก้าวหน้าในหน้าที่ ตามเส้นทางในสายงานแต่ละตำแหน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ดำเนินการเสริมสร้างการพัฒนาคุณภาพชีวิตบุคลากร จัดสภาพแวดล้อมในการทำงานให้สะอาดเป็นระเบียบเรียบร้อย ถูกสุขลักษณะทำให้บุคลากรมีความสุข พึงพอใจและมีแรงจูงใจในการทำงาน 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กิจกรร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ณรงค์ร่วมกันทำความสะอาดบริเวณอาคารสำนักงานเพื่อให้มีทัศนียภาพที่สวยงาม สะอาดตา สถานที่ทำงานปลอดโรคปลอดภัย น่าอยู่ น่าทำงาน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ารส่งเสริมกิจกรรมการออกกำลังกาย แข่งขันกีฬา มีพลานามัยสมบูรณ์แข็งแรง สร้างขวัญกำลังใจ และคุณภาพชีวิตที่ด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่งเสริมความสัมพันธ์อันดีของบุคลากรผู้ปฏิบัติงานให้มีความพร้อมที่จะขับเคลื่อนองค์กรให้พัฒนาไปสู่เป้าหมาย วิสัยทัศน์การพัฒนา และภารกิจของหน่วยง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่งเสริมให้บุคลากรให้รับสิทธิประโยชน์ตอบแทนอื่น สวัสดิการต่าง ๆ ที่เป็นธรรม เหมาะสมตามกฎหมาย ระเบีย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พึงพอใจต่อสภาพแวดล้อมในการทำงานที่ดี มีความสะอาด ปลอดภ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ได้รับสวัสดิการ ค่าตอบแทน ผลประโยชน์ตอบแทนอื่นๆ ตามที่กฎหมายกำหนด เช่น ค่าเล่าเรียนบุตร ค่าเช่า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รักษาพยาบาล ค่าสงเคราะห์บุตร ทัน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การมีสุขภาพแข็งแรงมีความผูกพันธ์ต่อ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35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center" w:pos="5220" w:leader="none"/>
      </w:tabs>
      <w:jc w:val="both"/>
      <w:outlineLvl w:val="0"/>
    </w:pPr>
    <w:rPr>
      <w:rFonts w:eastAsia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7">
    <w:name w:val="ชื่อเรื่อง อักขระ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31:00Z</dcterms:created>
  <dc:creator>peecha</dc:creator>
  <dc:description/>
  <cp:keywords/>
  <dc:language>en-US</dc:language>
  <cp:lastModifiedBy>Acer</cp:lastModifiedBy>
  <cp:lastPrinted>2019-05-30T14:31:00Z</cp:lastPrinted>
  <dcterms:modified xsi:type="dcterms:W3CDTF">2022-04-29T15:31:00Z</dcterms:modified>
  <cp:revision>3</cp:revision>
  <dc:subject/>
  <dc:title/>
</cp:coreProperties>
</file>