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221615</wp:posOffset>
            </wp:positionV>
            <wp:extent cx="182880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ารดำเนินการตามนโยบายการบริหาร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ทศบาลตำบลกุดชมภู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พิบูลมังส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474" w:right="11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การตามนโยบายการบริหารทรัพยากรบุคค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ุดชมภู อำเภอพิบูลมังสาหาร 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33"/>
        <w:gridCol w:w="439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252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กำลังค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ับปรุงกรอบ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พื่อใช้เป็นกรอบอัตรากำลังที่รองรับภารกิจของ 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พนักงานเทศบาล สายงานผู้บริหาร สายงานผู้ปฏิบัติ และพนักงานจ้าง ทันต่อการเปลี่ยนแปลง หรือทดแทนอัตรากำลังที่สูญเสียเนื่องจากลาออก หรือโอน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สมัครคัดเลือก สรรหาคนดีคนเก่งเพื่อปฏิบัติงานตามภารกิจของหน่วยงานเพื่อบรรจุแต่งตั้งเข้ารับราชการ หรือประกาศรับโอนย้าย พนักงานส่วนท้องถิ่น มาดำรงตำแหน่งที่ว่างหรือประกาศรับสมัครบุคคลเพื่อเปลี่ยนสายงานที่สูง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ฐานข้อมูลบุคลากรในระบบฐานข้อมูลบุคลากรท้องถิ่น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H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ฐานในการวางแผนอัตรากำลังให้มีความครบถ้วน สมบูรณ์และเป็นปัจจุบั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กรอบ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-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ตำแหน่งพนักงานจ้างทั่วไป เป็น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รองรับภารกิจของหน่วยงาน ปริมาณงานและคุณภาพของ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พนักงานช่วยชีวิตคน ช่างเครื่องสูบน้ำ และตำแหน่งผู้ดูแลเด็ก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รับโอนพนักงานเทศบาลสายงานผู้บริหารและสายงานผู้ปฏิบัติ เพื่อรองรับและทดแทนตำแหน่งที่เกษียณอายุราชการ คือ ตำแหน่งผู้อำนวยการกองช่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และสายงานผู้ปฏิบัติ ตำแหน่งเจ้าพนักงานธุรการปฏิบัติงาน สังกัด กองการศึกษ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รวมทั้งการดำเนินการรับโอนพนักงานเทศบาลผู้ผ่านการสอบคัดเลือกสายงานผู้บริหาร ตำแหน่งหัวหน้าฝ่ายบริหารงานคลัง ตามที่กรมส่งเสริมการปกครองท้องถิ่นเป็นผู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72"/>
        <w:gridCol w:w="30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คนดีคนเก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รับสมัครบุคคลทั่วไปเพื่อสรรหาและเลือกสรรเป็นพนักงานจ้างผ่านช่องทางเว็บไซด์ของหน่วยงานเทศบาลตำบลกุดชมภูทุกครั้งที่มีอัตราตำแหน่งว่างและประชาสัมพันธ์แจ้งให้ทราบโดยทั่วไปในเขตอำเภ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ทุกขั้นตอนด้วยความโปร่งใส และผ่าน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ทุกครั้งก่อนจะมีคำสั่งจัดจ้าง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พนักงานขับรถยนต์ ตำแหน่งผู้ช่วยนายช่างไฟฟ้า และตำแหน่งคน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ุและแต่งตั้งบุคลากร</w:t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คำสั่งจัดจ้างพนักงานจ้างผู้ผ่านการสรรหาและเลือกสรร โดยความเห็นชอบ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บลราชธานี ตามกรอบอัตรากำ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ที่ว่า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จ้างและแต่งตั้งพนักงานจ้างเพื่อปฏิบัติงานตามภารกิจของเทศบาล โดยผ่านความเห็นชอบ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ทุกครั้งก่อนจะมีคำสั่งจัดจ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่งเสริมให้พนักงานเทศบาล และพนักงานจ้างของเทศบาลตำบลกุดชมภูเข้ารับการอบรมเสริมสร้างความรู้ ความสามารถ ทักษะในการปฏิบัติงาน รวมทั้งการพัฒนาตนเองภายในหน่วยงา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เสริมการเรียนรู้ในระบบและนอกระบบตามสายงานของพนักงานเทศบาล และพนักงานจ้าง หรือเข้ารับการอบรมตามความสมัครใจและโอกาส สามารถนำความรู้มาพัฒนาตนเอง ลดข้อผิดพลาดในการ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ถ่ายทอดตัวชี้วัดโดยผู้บังคับบัญชาตามลำดับ ดูแล กำกับ ติดตาม และประเมินผลการปฏิบัติงานอย่างเป็นธรรม เป็นไปตามหลักเกณฑ์ มาตรฐานกำหนดตำแหน่ง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เมินผลการปฏิบัติงานของพนักงานเทศบาล พนักงานครูเทศบาล และพนักงานาจ้างตามห้วงระยะเวลาที่กำหน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ด้วยความเป็นธรรม โปร่งใส เสมอภาค เพื่อให้เกิดประสิทธิภาพและประสิทธิผลการในการปฏิบัติราชการ โดยมีคณะกรรมการกลั่นกรองการประเมินผลการปฏิบัติงานร่วมพิจารณาด้วยความเป็นธรรม เสมอภาค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ทศบาลและพนักงานจ้างที่ผ่านการประเมินผลการปฏิบัติงานได้รับการพิจารณาเลื่อนขั้นเงินเดือน เลื่อนระดับที่สูงขึ้น เลื่อนค่าตอบแทน ตามวงรอบที่กำหนด 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39"/>
        <w:gridCol w:w="2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จริยธรรมและรักษาวินัย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ณรงค์การแสดงออกถึงการเสริมสร้างวัฒนธรรมองค์กรเพื่อให้บุคลากรมีทัศนคติ ค่านิยมในการปฏิบัติงานอย่างซื่อสัตย์ สุจริต มีจิตสำนึกที่ดี รับผิดชอบต่อหน้าที่ ภายใต้แนวทางปฏิบัติตามมาตรฐานทางจริยธรรมของพนักงานเทศบาลและพนักงานจ้าง เพื่อให้บุคลากรมีทัศนคติ ค่านิยมในการปฏิบัติงานอย่างซื่อสัตย์ สุจริต มีจิตสำนึกที่ดี รับผิดชอบต่อหน้าที่ ภายใต้แนวทางปฏิบัติตาม “นโยบายไม่รับ ไม่ให้ของ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o Gift Polic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วัฒนธรรมองค์กรเพื่อให้บุคลากรมีทัศนคติ ค่านิยมในการปฏิบัติงานอย่างซื่อสัตย์ สุจริต มีจิตสำนึกที่ดี รับผิดชอบต่อหน้าที่ ภายใต้แนวทางปฏิบัติตามมาตรฐานทางจริยธรรมของพนักงานเทศบาล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นวทางปฏิบัติตาม “นโยบายไม่รับ ไม่ให้ของขว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o Gift Polic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เว็บไซด์หน่วย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ทางก้าวหน้าในอาชีพ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9"/>
              <w:ind w:left="0" w:right="657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27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เสริมและสนับสนุนเส้นทางความก้าวหน้าให้แก่บุคลากรตามมาตรฐานกำหนดตำแหน่งพนักงานเทศบาล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าศคณะกรรมการพนักงานเทศบาลจังหวัดอุบลราชธานี เรื่อง หลักเกณฑ์และเงื่อนไข</w:t>
            </w:r>
            <w:r>
              <w:rPr>
                <w:rFonts w:ascii="TH SarabunIT๙" w:hAnsi="TH SarabunIT๙" w:eastAsia="Calibri" w:cs="TH SarabunIT๙"/>
                <w:spacing w:val="-2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ัดเลือกเพื่อเลื่อนและแต่งตั้งพนักงานเทศบาลตำแหน่งประเภททั่วไปและประเภทวิชาการให้ดำรงตำแหน่งในระดับที่สูงขึ้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เสริมให้บุคลากรผ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สมบัติครบถ้วนตามคุณวุฒิ ความรู้ ทักษะ และ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เลื่อนตำแหน่งที่สูงขึ้น เป็นไปด้วย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พนักงานเทศบาลได้รับการเลื่อนระดับที่สูงขึ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ือ ตำแหน่งนักจัดการงานทั่วไปชำนาญการ ตำแหน่งเจ้าพนักงานธุรการชำนาญ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30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  <w:p>
            <w:pPr>
              <w:pStyle w:val="Style19"/>
              <w:ind w:left="0" w:hanging="0"/>
              <w:jc w:val="left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สริมสร้างสภาพแวดล้อมในการทำงานให้มีความปลอดภัย สะอาด ถูกสุขลักษณะ มีสิ่งอำนวยความสะดวก ไฟฟ้า แสงสว่าง การป้องกันอัคคีภ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สำนักงาน และการมีส่วนร่วมในการทำงาน มีแรงจูงใจที่ด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สภาพแวดล้อมในการทำงานที่ดี มีความสะอาด ปลอดภัย ไฟฟ้าแสงสว่างเพียงพอ มีการฉีดพ่นน้ำยาฆ่าเชื้อโรคในช่วงระบาดล้างมือ เจลแอลกอฮอล์ฆ่าเชื้อโรค เพื่อป้องกัน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ิจกรรมการออกกำลังกาย แข่งขันกีฬา สร้างสุขภาพที่ดี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ของบุคลากรผู้ปฏิบัติงานให้มีความพร้อมที่จะขับเคลื่อนองค์กรให้พัฒนาไปสู่เป้าหมาย วิสัยทัศน์การพัฒนา และภารกิจ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ให้รับสิทธิประโยชน์ตอบแทนอื่น สวัสดิการต่าง ๆ ที่เป็นธรรม เหมาะสมตามกฎหมาย ระเบีย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บริหารและพัฒนาทรัพยากรบุคคล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Default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ต้นปีงบประมาณ จ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พัฒนาทรัพยากรบุคคลตามนโยบายและแผ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ป็นไปอย่าง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 เพราะด้วยสถานการณ์การแพร่ระบาดของโรค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พัฒนาทรัพยากรบุคคลไม่เป็นไปตามแผนฯ เท่าที่ควร แต่ก็อยู่ในเกณฑ์ระดับที่พึงพอใจ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บริหารและพัฒนาทรัพยากรบุคคล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การแพร่ระบาดของโรค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>ไวรัส</w:t>
      </w:r>
      <w:r>
        <w:rPr>
          <w:rFonts w:ascii="TH SarabunIT๙" w:hAnsi="TH SarabunIT๙" w:cs="TH SarabunIT๙"/>
          <w:sz w:val="32"/>
          <w:sz w:val="32"/>
          <w:szCs w:val="32"/>
        </w:rPr>
        <w:t>โคโร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น่าเป็นห่วงและควรติดตามอย่างใกล้ชิด การพัฒนาทรัพยากรบุคคลในองค์กรในปีต่อไป จึงควรปรับแผนเพื่อความเหมาะสมตามห้วงเวลา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ปรับใช้ ตามแนวทางวิถีชีวิตใหม่ ทั้งนี้ เทศบาลควรสนับสนุนและปรับตัวให้ทันยุคสมัยด้วย แต่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ตาม กฎหมาย ระเบียบ ข้อบังคับ ตลอดจนหนังสือสั่งการ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ิดตามผลการฝึกอบรม เพื่อให้เกิดประสิทธิภาพและประสิทธิผลต่อการพัฒนาศักยภาพของบุคลากรเพื่อประโยชน์ต่อเทศบาล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276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center" w:pos="5220" w:leader="none"/>
      </w:tabs>
      <w:jc w:val="both"/>
      <w:outlineLvl w:val="0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7">
    <w:name w:val="ชื่อเรื่อง อักขระ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6:00Z</dcterms:created>
  <dc:creator>peecha</dc:creator>
  <dc:description/>
  <cp:keywords/>
  <dc:language>en-US</dc:language>
  <cp:lastModifiedBy>Windows 10</cp:lastModifiedBy>
  <cp:lastPrinted>2022-04-29T10:57:00Z</cp:lastPrinted>
  <dcterms:modified xsi:type="dcterms:W3CDTF">2022-04-29T04:06:00Z</dcterms:modified>
  <cp:revision>2</cp:revision>
  <dc:subject/>
  <dc:title/>
</cp:coreProperties>
</file>